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дев’ята  сесія                                                 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1 серпня  2020 року        №2498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¹, ст. 81, ст. 83, ст. 116, ст. 118, ст.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14.08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9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1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8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2498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134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/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884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0:0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2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:001:0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19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с. 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Заськи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/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3: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/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8400:03:001: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оренівка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6:00Z</dcterms:created>
  <dc:creator>Kоkos</dc:creator>
  <dc:description/>
  <cp:keywords/>
  <dc:language>en-US</dc:language>
  <cp:lastModifiedBy>Sasha</cp:lastModifiedBy>
  <cp:lastPrinted>2020-05-26T15:50:00Z</cp:lastPrinted>
  <dcterms:modified xsi:type="dcterms:W3CDTF">2020-09-07T06:36:00Z</dcterms:modified>
  <cp:revision>3</cp:revision>
  <dc:subject/>
  <dc:title>У К Р А Ї Н А</dc:title>
</cp:coreProperties>
</file>