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дев’ята   сесія</w:t>
        <w:tab/>
        <w:tab/>
        <w:tab/>
        <w:t xml:space="preserve">  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1  серпня  2020 року        №2501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ів землеустрою щодо відведення земельних ділянок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их ділянок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4.08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проекти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их ділянок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             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21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08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  2501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3229"/>
        <w:gridCol w:w="1080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6500:10:000: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0,2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аківщинський</w:t>
            </w:r>
          </w:p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6000:04:000: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рудя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таростинський окру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7900:11:000: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en-US"/>
              </w:rPr>
              <w:t>**************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7900:11:000: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Хлуплянсь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2:00Z</dcterms:created>
  <dc:creator>Kоkos</dc:creator>
  <dc:description/>
  <cp:keywords/>
  <dc:language>en-US</dc:language>
  <cp:lastModifiedBy>Sasha</cp:lastModifiedBy>
  <cp:lastPrinted>2020-05-26T15:50:00Z</cp:lastPrinted>
  <dcterms:modified xsi:type="dcterms:W3CDTF">2020-09-07T06:46:00Z</dcterms:modified>
  <cp:revision>3</cp:revision>
  <dc:subject/>
  <dc:title>У К Р А Ї Н А</dc:title>
</cp:coreProperties>
</file>