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</w:t>
        <w:softHyphen/>
        <w:softHyphen/>
        <w:t xml:space="preserve"> 21 серпня 2020 року       №2506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4.08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 21.08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506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6"/>
        <w:gridCol w:w="3118"/>
        <w:gridCol w:w="993"/>
        <w:gridCol w:w="992"/>
        <w:gridCol w:w="1276"/>
        <w:gridCol w:w="2185"/>
      </w:tblGrid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4:000:0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7:000:01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126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000:21:000:0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5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лобід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таростинський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000:21:000:00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1,4722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пасовища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300:06:000:0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6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8:000:03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,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5:000:01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3823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9:000:00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9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8:000:03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3661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/>
                <w:sz w:val="21"/>
                <w:szCs w:val="21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8:000:04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,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8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8:000:04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2841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/>
                <w:sz w:val="21"/>
                <w:szCs w:val="21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7000:19:000:02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,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лобід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старостинський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7000:20:000:01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1,4781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/>
                <w:sz w:val="21"/>
                <w:szCs w:val="21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9:000:04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9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8:000:04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3536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/>
                <w:sz w:val="21"/>
                <w:szCs w:val="21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9:000:00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,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8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600:07:000:01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3153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300:08:000:02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,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300:08:000:02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2,3125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сіножаті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7:000:02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7948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Черепинський та Кирданівський старостинські округи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000:10:000:03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4649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400:08:000:01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,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400:08:000:0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6:000:02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Черепинський та Кирданівський старостинські округи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000:08:000:05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3925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200:22:000:04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6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Покал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200:10:000:06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6590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сіножаті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/2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6:000:05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Черепинський та Кирданівський старостинські округи</w:t>
            </w:r>
          </w:p>
        </w:tc>
      </w:tr>
      <w:tr>
        <w:trPr>
          <w:trHeight w:val="10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000:08:000:05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3838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400:01:000:00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,4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8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400:08:000:01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6235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07:000:0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7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07:000:09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1568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300:06:000: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300:06:000:0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8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06:000:00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2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07:000:09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1583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11:000:00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07:000:09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0,1561 (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300:06:000:0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.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3:00Z</dcterms:created>
  <dc:creator>Kоkos</dc:creator>
  <dc:description/>
  <cp:keywords/>
  <dc:language>en-US</dc:language>
  <cp:lastModifiedBy>Sasha</cp:lastModifiedBy>
  <cp:lastPrinted>2020-06-23T07:59:00Z</cp:lastPrinted>
  <dcterms:modified xsi:type="dcterms:W3CDTF">2020-09-07T06:55:00Z</dcterms:modified>
  <cp:revision>3</cp:revision>
  <dc:subject/>
  <dc:title>У К Р А Ї Н А</dc:title>
</cp:coreProperties>
</file>