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дев’ята  сесія </w:t>
        <w:tab/>
        <w:tab/>
        <w:tab/>
        <w:tab/>
        <w:t xml:space="preserve">            </w:t>
        <w:tab/>
        <w:t xml:space="preserve">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1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  <w:lang w:val="uk-UA"/>
        </w:rPr>
        <w:t>серпня 2020 року       № 2510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детальний план території, орієнтовною площею 0,5000га, яка розташована по вул. Ш. Алейхема з метою формування земельних ділянок для встановлення блоку тимчасових споруд  та земельної ділянки  з метою визначення містобудівних умов та обмежень для обслуговування житлового будинку та господарських споруд, що розташовані в м. Овруч по вул. Князя Олега, 36-а, керуючись ст. ст.. 16, 19, 24 Закону України «Про регулювання містобудівної діяльності», п. 34 ч.1</w:t>
      </w:r>
      <w:r>
        <w:rPr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ст. 26 Закону України «Про місцеве самоврядування в Україні», беручи до уваги відсутність пропозицій громадськості до детального плану території при проходженні процедури врахування громадських інтересів, враховуючи рекомендації засідання постійної депутатської комісії міської ради від 14.08.2020р.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Затвердити детальний план території, орієнтовною площею 0,5000 га, яка розташована по вул. Ш. Алейхема з метою формування земельних ділянок для встановлення блоку тимчасових споруд та земельної ділянки з метою визначення містобудівних умов та обмежень для обслуговування житлового будинку та господарських споруд, що розташовані в м. Овруч по вул. Князя Олега, 36-а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авчому комітету Овруцької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33:00Z</dcterms:created>
  <dc:creator>User</dc:creator>
  <dc:description/>
  <cp:keywords/>
  <dc:language>en-US</dc:language>
  <cp:lastModifiedBy>Admin</cp:lastModifiedBy>
  <cp:lastPrinted>2020-06-23T08:15:00Z</cp:lastPrinted>
  <dcterms:modified xsi:type="dcterms:W3CDTF">2020-08-21T12:33:00Z</dcterms:modified>
  <cp:revision>2</cp:revision>
  <dc:subject/>
  <dc:title>У К Р А Ї Н А</dc:title>
</cp:coreProperties>
</file>