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дев’ята  сесія                                           </w:t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1  серпня  2020 року     №2511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детального плану території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Дяченко Ю.М. про надання дозволу на розроблення проекту землеустрою щодо відведення земельної ділянки, керуючись ст.ст..20, 79¹, 118, 121 Земельного кодексу України, ст. 16, ст. 19, ч. 3 ст.21, ст. 24 Закону України «Про регулювання містобудівної діяльності», п.34 ст.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14.08.2020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виступити замовником розроблення детального плану території орієнтовною площею 0,1000 га, яка розташована по вул. Братська, 1а у     м. Овруч з метою передачі у власність земельної ділянки для </w:t>
      </w:r>
      <w:r>
        <w:rPr>
          <w:rFonts w:cs="Bookman Old Style" w:ascii="Bookman Old Style" w:hAnsi="Bookman Old Style"/>
          <w:szCs w:val="24"/>
          <w:lang w:val="uk-UA"/>
        </w:rPr>
        <w:t>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Дяченко Ю.М.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Дяченка Юрія Миколайовича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4.</w:t>
        <w:tab/>
        <w:t>Виконавчому комітету Овруцької міської ради забезпечити оприлюднення даного рішення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5:00Z</dcterms:created>
  <dc:creator>Kоkos</dc:creator>
  <dc:description/>
  <cp:keywords/>
  <dc:language>en-US</dc:language>
  <cp:lastModifiedBy>Admin</cp:lastModifiedBy>
  <cp:lastPrinted>2020-08-10T15:47:00Z</cp:lastPrinted>
  <dcterms:modified xsi:type="dcterms:W3CDTF">2020-08-21T12:45:00Z</dcterms:modified>
  <cp:revision>2</cp:revision>
  <dc:subject/>
  <dc:title>У К Р А Ї Н А</dc:title>
</cp:coreProperties>
</file>