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дев’ята  сесія                                          </w:t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1 серпня 2020 року     №2512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проект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Гета Т.Г. про надання дозволу на розроблення проекту землеустрою, керуючись ст.ст.. 20, 79-1, 118, 121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4.08.2020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замовником розроблення детального плану території орієнтовною площею 0,0100 га, яка </w:t>
      </w:r>
      <w:r>
        <w:rPr>
          <w:rFonts w:cs="Bookman Old Style" w:ascii="Bookman Old Style" w:hAnsi="Bookman Old Style"/>
          <w:szCs w:val="24"/>
          <w:lang w:val="uk-UA"/>
        </w:rPr>
        <w:t>розташована по                                 вул. Б. Хмельницького у м. Овруч, для будівництва індивідуальних гаражів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Гета Т.Г.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Гета Тамари Григорівни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4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5:00Z</dcterms:created>
  <dc:creator>Kоkos</dc:creator>
  <dc:description/>
  <cp:keywords/>
  <dc:language>en-US</dc:language>
  <cp:lastModifiedBy>Admin</cp:lastModifiedBy>
  <cp:lastPrinted>2019-10-28T16:02:00Z</cp:lastPrinted>
  <dcterms:modified xsi:type="dcterms:W3CDTF">2020-08-21T12:45:00Z</dcterms:modified>
  <cp:revision>2</cp:revision>
  <dc:subject/>
  <dc:title>У К Р А Ї Н А</dc:title>
</cp:coreProperties>
</file>