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дев’ята  сесія</w:t>
        <w:tab/>
        <w:t xml:space="preserve">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1  серпня  2020 року       № 2516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14.08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9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1.08.2020 року № 2516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Р. Шухевича, земельна ділянка    № 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Р. Шухевича, земельна ділянка    № 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ул. Р. Шухевича, земельна ділянка    № 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7:00Z</dcterms:created>
  <dc:creator>ROOT</dc:creator>
  <dc:description/>
  <cp:keywords/>
  <dc:language>en-US</dc:language>
  <cp:lastModifiedBy>Sasha</cp:lastModifiedBy>
  <cp:lastPrinted>2020-06-23T08:25:00Z</cp:lastPrinted>
  <dcterms:modified xsi:type="dcterms:W3CDTF">2020-09-07T07:12:00Z</dcterms:modified>
  <cp:revision>3</cp:revision>
  <dc:subject/>
  <dc:title>У К Р А Ї Н А</dc:title>
</cp:coreProperties>
</file>