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Heading2"/>
        <w:rPr>
          <w:rFonts w:ascii="Georgia" w:hAnsi="Georgia" w:cs="Courier New"/>
        </w:rPr>
      </w:pPr>
      <w:r>
        <w:rPr>
          <w:rFonts w:cs="Courier New" w:ascii="Georgia" w:hAnsi="Georgia"/>
        </w:rPr>
        <w:t>Р І Ш Е Н Н Я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Georgia" w:ascii="Georgia" w:hAnsi="Georgia"/>
          <w:b/>
          <w:i/>
        </w:rPr>
        <w:t>Сорок  дев’ята   сесія                                                                         VІІ  скликання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Від  21  серпня  2020 року        №2520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надання  дозволу на 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 xml:space="preserve">технічної документації 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4"/>
        </w:rPr>
        <w:t xml:space="preserve">З метою впорядкування угідь, забезпечення ведення Державного земельного кадастру,  формування земельних ділянок комунальної власності  Овруцької міської об’єднаної територіальної громади, керуючись ст. 12, ст.79¹, ст. 184, п. 21 Перехідних положень Розділу Х Земельного кодексу України, ст. 26, ст. 35 Закону України «Про землеустрій», </w:t>
      </w:r>
      <w:r>
        <w:rPr>
          <w:rFonts w:cs="Bookman Old Style" w:ascii="Bookman Old Style" w:hAnsi="Bookman Old Style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szCs w:val="24"/>
        </w:rPr>
        <w:t>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05 червня 2019 року № 476,</w:t>
      </w:r>
      <w:r>
        <w:rPr>
          <w:rFonts w:cs="Bookman Old Style" w:ascii="Bookman Old Style" w:hAnsi="Bookman Old Style"/>
          <w:szCs w:val="22"/>
        </w:rPr>
        <w:t xml:space="preserve"> враховуючи рекомендації засідання постійної депутатської комісії міської ради від 14.08.2020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.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ідділу регулювання земельних відносин виконавчого 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</w:t>
      </w:r>
      <w:r>
        <w:rPr>
          <w:rFonts w:cs="Bookman Old Style" w:ascii="Bookman Old Style" w:hAnsi="Bookman Old Style"/>
          <w:szCs w:val="22"/>
        </w:rPr>
        <w:t xml:space="preserve">3. Відділу фінансів </w:t>
      </w:r>
      <w:r>
        <w:rPr>
          <w:rFonts w:cs="Bookman Old Style" w:ascii="Bookman Old Style" w:hAnsi="Bookman Old Style"/>
          <w:szCs w:val="24"/>
        </w:rPr>
        <w:t>виконавчого  комітету Овруцької міської ради</w:t>
      </w:r>
      <w:r>
        <w:rPr>
          <w:rFonts w:cs="Bookman Old Style" w:ascii="Bookman Old Style" w:hAnsi="Bookman Old Style"/>
          <w:szCs w:val="22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szCs w:val="24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  <w:r>
        <w:rPr>
          <w:rFonts w:cs="Bookman Old Style" w:ascii="Bookman Old Style" w:hAnsi="Bookman Old Style"/>
          <w:szCs w:val="24"/>
        </w:rPr>
        <w:t>4. Контроль за виконанням даного рішення покласти на постійну комісію міської ради</w:t>
      </w:r>
      <w:r>
        <w:rPr>
          <w:rStyle w:val="1"/>
        </w:rPr>
        <w:t xml:space="preserve"> з</w:t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</w:rPr>
      </w:pPr>
      <w:r>
        <w:rPr>
          <w:rFonts w:cs="Bookman Old Style" w:ascii="Bookman Old Style" w:hAnsi="Bookman Old Style"/>
          <w:bCs/>
          <w:i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</w:rPr>
      </w:pPr>
      <w:bookmarkStart w:id="0" w:name="_GoBack"/>
      <w:bookmarkEnd w:id="0"/>
      <w:r>
        <w:rPr>
          <w:rFonts w:cs="Bookman Old Style" w:ascii="Bookman Old Style" w:hAnsi="Bookman Old Style"/>
          <w:sz w:val="22"/>
          <w:szCs w:val="22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до рішення 49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ІІ скликання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ід 21.08.2020 року</w:t>
      </w:r>
      <w:r>
        <w:rPr>
          <w:rFonts w:cs="Bookman Old Style" w:ascii="Bookman Old Style" w:hAnsi="Bookman Old Style"/>
          <w:sz w:val="22"/>
          <w:szCs w:val="22"/>
        </w:rPr>
        <w:t xml:space="preserve"> № 252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4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701"/>
        <w:gridCol w:w="3260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2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Орієнтовна площа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Примітка</w:t>
            </w:r>
          </w:p>
        </w:tc>
      </w:tr>
      <w:tr>
        <w:trPr>
          <w:trHeight w:val="10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ru-RU"/>
              </w:rPr>
              <w:t>м. Овруч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ru-RU"/>
              </w:rPr>
              <w:t xml:space="preserve">вул. Відродж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ru-RU"/>
              </w:rPr>
              <w:t>0,3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  <w:lang w:val="ru-RU"/>
              </w:rPr>
              <w:t>02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</w:rPr>
              <w:t>.01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– 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</w:rPr>
              <w:t>Для будівництва господарських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ru-RU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ru-RU"/>
              </w:rPr>
              <w:t>вул. Героїв Майдану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ru-RU"/>
              </w:rPr>
              <w:t>0,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  <w:lang w:val="ru-RU"/>
              </w:rPr>
              <w:t>02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</w:rPr>
              <w:t>.01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– 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</w:rPr>
              <w:t>Для будівництва господарських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ru-RU"/>
              </w:rPr>
              <w:t>м. Овруч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ru-RU"/>
              </w:rPr>
              <w:t>вул. Героїв Майдану,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ru-RU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ru-RU"/>
              </w:rPr>
              <w:t>0,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Bookman Old Style" w:hAnsi="Bookman Old Style" w:cs="Bookman Old Style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  <w:lang w:val="ru-RU"/>
              </w:rPr>
              <w:t>02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</w:rPr>
              <w:t>.01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– 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</w:rPr>
              <w:t>Для будівництва господарських спо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Секретар ради                                                                         І. М. Дєдух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0:00Z</dcterms:created>
  <dc:creator>Kоkos</dc:creator>
  <dc:description/>
  <cp:keywords/>
  <dc:language>en-US</dc:language>
  <cp:lastModifiedBy>Admin</cp:lastModifiedBy>
  <cp:lastPrinted>2020-06-23T09:00:00Z</cp:lastPrinted>
  <dcterms:modified xsi:type="dcterms:W3CDTF">2020-08-21T12:50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