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серпня</w:t>
      </w:r>
      <w:r>
        <w:rPr/>
        <w:t xml:space="preserve"> 2020 року №252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омадян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14</w:t>
      </w:r>
      <w:r>
        <w:rPr>
          <w:rFonts w:cs="Bookman Old Style" w:ascii="Bookman Old Style" w:hAnsi="Bookman Old Style"/>
          <w:lang w:val="uk-UA"/>
        </w:rPr>
        <w:t>.08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 0,9917 га, яка розташована на території Покалівського старостинського округу, кадастровий номер 1824286200:20:000:0456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 0,9746 га, яка розташована на території Покалівського старостинського округу, кадастровий номер 1824286200:21:000:034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 0,8869 га, яка розташована на території Покалівського старостинського округу, кадастровий номер 1824286200:21:000:0298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ТОВ «БЛАГОДІЙНИЙ СОЮЗ», на земельну ділянку загальною площею   0,9916 га, яка розташована на території Покалівського старостинського округу, кадастровий номер 1824286200:14:000:0404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865 га, яка розташована на території Покалівського старостинського округу, кадастровий номер 1824286200:20:000:0407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909 га, яка розташована на території Покалівського старостинського округу, кадастровий номер 1824286200:21:000:0334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  0,622 га, яка розташована на території Покалівського старостинського округу, кадастровий номер 1824286200:21:000:0355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361 га, яка розташована на території Покалівського старостинського округу, кадастровий номер 1824286200:22:000:0359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856 га, яка розташована на території Покалівського старостинського округу, кадастровий номер 1824286200:21:000:0346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908 га, яка розташована на території Покалівського старостинського округу, кадастровий номер 1824286200:19:000:0267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908 га, яка розташована на території Покалівського старостинського округу, кадастровий номер 1824286200:19:000:0238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8847 га, яка розташована на території Покалівського старостинського округу, кадастровий номер 1824286200:21:000:0351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8869 га, яка розташована на території Покалівського старостинського округу, кадастровий номер 1824286200:21:000:0298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746 га, яка розташована на території Покалівського старостинського округу, кадастровий номер 1824286200:21:000:0343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917 га, яка розташована на території Покалівського старостинського округу, кадастровий номер 1824286200:20:000:0456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916 га, яка розташована на території Покалівського старостинського округу, кадастровий номер 1824286200:14:000:0404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451 га, яка розташована на території Покалівського старостинського округу, кадастровий номер 1824286200:21:000:0328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841 га, яка розташована на території Покалівського старостинського округу, кадастровий номер 1824286200:17:000:0093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8901 га, яка розташована на території Покалівського старостинського округу, кадастровий номер 1824286200:20:000:0373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8901 га, яка розташована на території Покалівського старостинського округу, кадастровий номер 1824286200:20:000:0374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9910 га, яка розташована на території Покалівського старостинського округу, кадастровий номер 1824286200:20:000:0412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   ТОВ «БЛАГОДІЙНИЙ СОЮЗ», на земельну ділянку загальною площею   0,8901 га, яка розташована на території Покалівського старостинського округу, кадастровий номер 1824286200:19:000:0264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0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2:00Z</dcterms:created>
  <dc:creator>Kоkos</dc:creator>
  <dc:description/>
  <cp:keywords/>
  <dc:language>en-US</dc:language>
  <cp:lastModifiedBy>Admin</cp:lastModifiedBy>
  <cp:lastPrinted>2020-08-13T15:20:00Z</cp:lastPrinted>
  <dcterms:modified xsi:type="dcterms:W3CDTF">2020-08-21T12:52:00Z</dcterms:modified>
  <cp:revision>2</cp:revision>
  <dc:subject/>
  <dc:title>У К Р А Ї Н А</dc:title>
</cp:coreProperties>
</file>