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дев’ята  сесія</w:t>
        <w:tab/>
        <w:tab/>
        <w:t xml:space="preserve">   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1  серпня   2020 року        №2526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ТОВ «Орхідея» 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атями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пропозиції засідання постійної депутатської комісій міської ради від 14.08.2020р., міська рада</w:t>
      </w:r>
    </w:p>
    <w:p>
      <w:pPr>
        <w:pStyle w:val="TextBody"/>
        <w:ind w:right="-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 з дня його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ом господарювання, що зазначений у додатку № 1 додаткову угоду до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надати дане рішення до відділу Держгеокадастру в Овруцькому районі протягом п’яти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у господарювання, що зазначений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ind w:left="496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9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I скликання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1.08.2020 року №2526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Перелік 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391"/>
        <w:gridCol w:w="2209"/>
        <w:gridCol w:w="108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адастровий 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лоща сервіту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віту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ермін ді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824210100:01:012:08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ОВ «Орхіде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м. Овруч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ул. Т. Шевченка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  І.М. Дєдух</w:t>
      </w:r>
    </w:p>
    <w:sectPr>
      <w:type w:val="nextPage"/>
      <w:pgSz w:w="11906" w:h="16838"/>
      <w:pgMar w:left="1701" w:right="84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3:00Z</dcterms:created>
  <dc:creator>User</dc:creator>
  <dc:description/>
  <cp:keywords/>
  <dc:language>en-US</dc:language>
  <cp:lastModifiedBy>Admin</cp:lastModifiedBy>
  <cp:lastPrinted>2020-08-12T15:45:00Z</cp:lastPrinted>
  <dcterms:modified xsi:type="dcterms:W3CDTF">2020-08-21T12:53:00Z</dcterms:modified>
  <cp:revision>2</cp:revision>
  <dc:subject/>
  <dc:title>У К Р А Ї Н А</dc:title>
</cp:coreProperties>
</file>