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17 </w:t>
      </w:r>
      <w:r>
        <w:rPr/>
        <w:t xml:space="preserve"> </w:t>
      </w:r>
      <w:r>
        <w:rPr>
          <w:lang w:val="uk-UA"/>
        </w:rPr>
        <w:t>вересня 2020 року   № 2549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5103" w:hanging="0"/>
        <w:rPr>
          <w:sz w:val="24"/>
          <w:lang w:val="ru-RU"/>
        </w:rPr>
      </w:pPr>
      <w:r>
        <w:rPr>
          <w:sz w:val="24"/>
        </w:rPr>
        <w:t>Про присвоєння звання «Почесний громадянин міста Овруча» Карпенку В. В.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right="-5" w:firstLine="851"/>
        <w:rPr/>
      </w:pPr>
      <w:r>
        <w:rPr>
          <w:sz w:val="24"/>
        </w:rPr>
        <w:t>Розглянувши клопотання Овруцької міської організації ветеранів України, керуючись ст. 26 Закону України «Про місцеве самоврядування в Україні», відповідно до Положення «Про звання та відзнаку «Почесний громадянин міста Овруча», затвердженого рішенням Овруцької міської ради від 21.12.2006 № 262 (зі змінами та доповненнями), враховуючи рекомендації постійних депутатських комісій міської ради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1.</w:t>
        <w:tab/>
        <w:t>Присвоїти почесне звання «Почесний громадянин міста Овруча» та нагородити нагрудним знаком «Почесний громадянин міста Овруча»  підполковника Карпенка Василя Васильовича та передати нагрудний знак родичам загиблого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2.</w:t>
        <w:tab/>
        <w:t>Вручити дружині Карпенко Ользі Анатоліївні нагрудний знак «Почесний громадянин міста Овруча»  на День міста Овруча у вересні 2020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Секретарю міської ради Дєдух І.М. зареєструвати нагородження даною відзнакою в книзі міських нагород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Щорічно при підготовці проєкту міського бюджету передбачати кошти для одноразової грошової допомоги дружині загиблого Карпенка В.В. в розмірі 1 прожиткового мінімуму доходів громадян до Дня міст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</w:t>
        <w:tab/>
        <w:t>Занести Карпенка В.В., удостоєного звання «Почесний громадянин міста Овруча»,  в книгу Пошани міста.</w:t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4:00Z</dcterms:created>
  <dc:creator>Админ</dc:creator>
  <dc:description/>
  <cp:keywords/>
  <dc:language>en-US</dc:language>
  <cp:lastModifiedBy>Admin</cp:lastModifiedBy>
  <cp:lastPrinted>2020-09-15T12:50:00Z</cp:lastPrinted>
  <dcterms:modified xsi:type="dcterms:W3CDTF">2020-09-17T12:44:00Z</dcterms:modified>
  <cp:revision>2</cp:revision>
  <dc:subject/>
  <dc:title/>
</cp:coreProperties>
</file>