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</w:rPr>
        <w:t xml:space="preserve">П’ятдесята   сесія </w:t>
        <w:tab/>
        <w:tab/>
        <w:tab/>
        <w:t xml:space="preserve">                   </w:t>
        <w:tab/>
        <w:t xml:space="preserve">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Від  17 вересня  2020  року  №25</w:t>
      </w:r>
      <w:r>
        <w:rPr>
          <w:rFonts w:cs="Bookman Old Style" w:ascii="Bookman Old Style" w:hAnsi="Bookman Old Style"/>
          <w:lang w:val="uk-UA"/>
        </w:rPr>
        <w:t>51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 майна  (обладнання та меблів)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У зв’язку з проведенням ліквідаційної процедури КП «31-а аптека»  Овруцької міської ради та розглянувши лист КП «31-а аптека»  Овруцької міської ради  від 04.09.2020 року №1  «Про припинення права господарського відання  та передачі на баланс Овруцької міської ради   майна (обладнання та меблів),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ипинити право господарського відання та передати з балансу КП «31-а аптека» Овруцької міської ради  майно (обладнання та меблі) на баланс Овруцької міської ради, згідно додатків. (додатки додаються).</w:t>
      </w:r>
    </w:p>
    <w:p>
      <w:pPr>
        <w:pStyle w:val="Normal"/>
        <w:ind w:left="54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виконкому міської ради (Т.Стельникович) та ліквідаційної комісії  Овруцької міської ради   забезпечити у встановленому законодавством порядку приймання-передачу на баланс Овруцької міської ради вказаного майна та затвердити  акти приймання передачі обладнання та меблів. (акти додаються)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Овруцькій  міській раді  на передачу в оперативне управління та баланс КНП «Овруцька міська лікарня» Овруцької міської ради майна (обладнання та меблів), згідно додатків (додатки додаються).</w:t>
      </w:r>
    </w:p>
    <w:p>
      <w:pPr>
        <w:pStyle w:val="Normal"/>
        <w:ind w:left="54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ділу бухгалтерського обліку та консолідованої звітності та бухгалтерському відділу КНП «Овруцька міська лікарня» Овруцької міської ради забезпечити у встановленому законодавством порядку приймання-передачу вказаного майна та затвердити  акти приймання передачі обладнання та меблів. (акти додаються).</w:t>
      </w:r>
    </w:p>
    <w:p>
      <w:pPr>
        <w:pStyle w:val="Style17"/>
        <w:ind w:left="54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3:00Z</dcterms:created>
  <dc:creator>Admin</dc:creator>
  <dc:description/>
  <cp:keywords/>
  <dc:language>en-US</dc:language>
  <cp:lastModifiedBy>Admin</cp:lastModifiedBy>
  <cp:lastPrinted>2020-09-17T16:51:00Z</cp:lastPrinted>
  <dcterms:modified xsi:type="dcterms:W3CDTF">2020-09-17T13:51:00Z</dcterms:modified>
  <cp:revision>19</cp:revision>
  <dc:subject/>
  <dc:title>У К Р А Ї Н А</dc:title>
</cp:coreProperties>
</file>