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rFonts w:eastAsia="Times New Roman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десята 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7  вересня 2020 року       № 2557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КП «Водоканал» Овруцької міської ради  на списання майна.</w:t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ab/>
        <w:t>Розглянувши лист КП «Водоканал» Овруцької міської ради № 896 від 25.08.2020 року, відповідно до ст.ст. 26, 60  Закону України «Про місцеве самоврядування в Україні», порядку списання майна територіальної громади м. Овруч з балансів підприємств, установ та організацій міста, затвердженого рішенням Овруцької міської ради від 30.05.2013 року № 86 (зі змінами, затвердженими рішенням Овруцької міської ради від 06.02.2014 року № 35)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комунальному підприємству «Водоканал» Овруцької міської ради  на списання майна, яке не придатне для подальшого використання , а саме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омпресор 23ВФ-10, інвентарний номер-ГВ-00081, залишкова вартість - 0.00 гр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отопомпа МР28, інвентарний номер-ГВ-00139, залишкова вартість - 0.00 грн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пресорна установка ЗІФ-55, інвентарний номер-ГВ-00163/1, залишкова вартість - 0.00 грн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унальному підприємству «Водоканал» Овруцької міської ради»  провести списання майна, у відповідності до Порядку списання майна територіальної громади м. Овруча та чинного законодавства Україн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унальному підприємству «Водоканал» Овруцької міської ради»  провести технічне обстеження основних засобів незалежним експертом  та  згідно  незалежних експертних висновків   затвердити акти списання  на наступній сесії.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2:00Z</dcterms:created>
  <dc:creator>Admin</dc:creator>
  <dc:description/>
  <cp:keywords/>
  <dc:language>en-US</dc:language>
  <cp:lastModifiedBy>Admin</cp:lastModifiedBy>
  <cp:lastPrinted>2020-09-17T16:12:00Z</cp:lastPrinted>
  <dcterms:modified xsi:type="dcterms:W3CDTF">2020-09-17T13:12:00Z</dcterms:modified>
  <cp:revision>2</cp:revision>
  <dc:subject/>
  <dc:title>У К Р А Ї Н А</dc:title>
</cp:coreProperties>
</file>