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а  сесія</w:t>
        <w:tab/>
        <w:t xml:space="preserve">   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7  вересня  2020 року       №2574  </w:t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керуючись ст.ст. 12, 79-1, 81, 83, 84, 116, 118, 121, 125, 126, 186, 186-1 Земельного кодексу України, п. 34, ч. 1 ст. 26 Закону України «Про місцеве самоврядування в Україні», враховуючи рекомендації засідання постійної депутатської комісії міської ради від 11.09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будівництва і обслуговування житлових будинків, господарських будівель і споруд (присадибна ділянка)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50-ої сесії міської ради VІІ скликання</w:t>
      </w:r>
    </w:p>
    <w:p>
      <w:pPr>
        <w:pStyle w:val="Normal"/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7.09.2020 року № 2574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.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73"/>
        <w:gridCol w:w="1584"/>
        <w:gridCol w:w="2684"/>
        <w:gridCol w:w="1658"/>
      </w:tblGrid>
      <w:tr>
        <w:trPr>
          <w:trHeight w:val="607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 земельної ділянк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римітка</w:t>
            </w:r>
          </w:p>
        </w:tc>
      </w:tr>
      <w:tr>
        <w:trPr>
          <w:trHeight w:val="63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асянович Сергій Валенти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азмірчук Михайло Іван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  <w:tr>
        <w:trPr>
          <w:trHeight w:val="49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6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убар Володимир Олексійови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0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. Овру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ОЖБ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0:00Z</dcterms:created>
  <dc:creator>ROOT</dc:creator>
  <dc:description/>
  <cp:keywords/>
  <dc:language>en-US</dc:language>
  <cp:lastModifiedBy>GS</cp:lastModifiedBy>
  <cp:lastPrinted>2020-06-23T08:25:00Z</cp:lastPrinted>
  <dcterms:modified xsi:type="dcterms:W3CDTF">2020-09-25T07:14:00Z</dcterms:modified>
  <cp:revision>3</cp:revision>
  <dc:subject/>
  <dc:title>У К Р А Ї Н А</dc:title>
</cp:coreProperties>
</file>