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а   сесія</w:t>
        <w:tab/>
        <w:tab/>
        <w:t xml:space="preserve">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17  вересня  2020 року         №2577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Земельного кодексу України, п. 34, ч. 1, ст. 26 Закону України «Про місцеве самоврядування в Україні», враховуючи рекомендації засідання постійної депутатської комісії міської ради від 11.09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50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17.09.2020 року №2577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03"/>
        <w:gridCol w:w="1651"/>
        <w:gridCol w:w="3171"/>
      </w:tblGrid>
      <w:tr>
        <w:trPr>
          <w:trHeight w:val="60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ісце розташування земельної 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/>
              <w:t>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Тараса Бульби-Боровця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/>
              <w:t>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/>
              <w:t>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/>
              <w:t>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/>
              <w:t>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щаниця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/>
              <w:t>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3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ськи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2:00Z</dcterms:created>
  <dc:creator>ROOT</dc:creator>
  <dc:description/>
  <cp:keywords/>
  <dc:language>en-US</dc:language>
  <cp:lastModifiedBy>GS</cp:lastModifiedBy>
  <cp:lastPrinted>2020-09-09T16:13:00Z</cp:lastPrinted>
  <dcterms:modified xsi:type="dcterms:W3CDTF">2020-09-25T13:44:00Z</dcterms:modified>
  <cp:revision>3</cp:revision>
  <dc:subject/>
  <dc:title>У К Р А Ї Н А</dc:title>
</cp:coreProperties>
</file>