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десята  сесія</w:t>
        <w:tab/>
        <w:tab/>
        <w:t xml:space="preserve"> 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 17 вересня 2020 року               № 258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клопотання ТОВ «АГРО КОНТИНЕНТАЛЬ» про надання дозволу на розроблення технічної документації із землеустрою щодо встановлення меж земельних ділянок в натурі (на місцевості) нерозподілених та невитребуваних земельних ділянок і земельних часток (паїв) з подальшою передачею в оренду для ведення товарного сільськогосподарського виробництва, керуючись ст. 12, ст.79-1, ст. 123, ст. 186, ст. 186-1 Земельного кодексу України, ст.13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1.09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 орієнтовною площею 42,48 га, які розташовані за межами населених пунктів на території Норинського старостинського округу, згідно додатку № 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 w:val="23"/>
          <w:szCs w:val="23"/>
        </w:rPr>
        <w:t>ТОВ «АГРО КОНТИНЕНТАЛЬ»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 w:val="23"/>
          <w:szCs w:val="23"/>
          <w:lang w:val="ru-RU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Я. Коруд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50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17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9.2020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 2581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420"/>
        <w:gridCol w:w="4500"/>
      </w:tblGrid>
      <w:tr>
        <w:trPr>
          <w:trHeight w:val="9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омер ділянки (рілля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рієнтовна площа (га)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39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39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39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39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39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3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39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3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38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,63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   І. М. Дєдух</w:t>
      </w:r>
    </w:p>
    <w:sectPr>
      <w:type w:val="nextPage"/>
      <w:pgSz w:w="11906" w:h="16838"/>
      <w:pgMar w:left="1418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8:00Z</dcterms:created>
  <dc:creator>ROOT</dc:creator>
  <dc:description/>
  <cp:keywords/>
  <dc:language>en-US</dc:language>
  <cp:lastModifiedBy>Admin</cp:lastModifiedBy>
  <cp:lastPrinted>2020-09-09T16:25:00Z</cp:lastPrinted>
  <dcterms:modified xsi:type="dcterms:W3CDTF">2020-09-17T11:58:00Z</dcterms:modified>
  <cp:revision>2</cp:revision>
  <dc:subject/>
  <dc:title>У К Р А Ї Н А</dc:title>
</cp:coreProperties>
</file>