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uk-UA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 w:eastAsia="en-US"/>
        </w:rPr>
        <w:t xml:space="preserve">                            </w:t>
      </w:r>
      <w:r>
        <w:rPr>
          <w:rFonts w:eastAsia="Times New Roman"/>
          <w:sz w:val="36"/>
          <w:szCs w:val="36"/>
          <w:lang w:val="uk-UA" w:eastAsia="en-US"/>
        </w:rPr>
        <w:t xml:space="preserve">       </w:t>
      </w:r>
      <w:r>
        <w:rPr>
          <w:rFonts w:eastAsia="Times New Roman"/>
          <w:lang w:val="uk-UA" w:eastAsia="en-US"/>
        </w:rPr>
        <w:t xml:space="preserve">         </w:t>
      </w:r>
      <w:r>
        <w:rPr>
          <w:lang w:val="uk-UA" w:eastAsia="en-US"/>
        </w:rPr>
        <w:t xml:space="preserve">ПРОЕКТ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iCs/>
          <w:sz w:val="24"/>
          <w:szCs w:val="24"/>
          <w:lang w:val="uk-UA"/>
        </w:rPr>
      </w:pPr>
      <w:r>
        <w:rPr>
          <w:rFonts w:cs="Georgia" w:ascii="Georgia" w:hAnsi="Georgia"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iCs/>
          <w:sz w:val="24"/>
          <w:szCs w:val="24"/>
          <w:lang w:val="uk-UA"/>
        </w:rPr>
      </w:pPr>
      <w:r>
        <w:rPr>
          <w:rFonts w:cs="Georgia" w:ascii="Georgia" w:hAnsi="Georgia"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8"/>
          <w:lang w:val="uk-UA"/>
        </w:rPr>
        <w:t>П</w:t>
      </w:r>
      <w:r>
        <w:rPr>
          <w:rFonts w:cs="Georgia" w:ascii="Georgia" w:hAnsi="Georgia"/>
          <w:sz w:val="24"/>
          <w:szCs w:val="28"/>
        </w:rPr>
        <w:t>’</w:t>
      </w:r>
      <w:r>
        <w:rPr>
          <w:rFonts w:cs="Georgia" w:ascii="Georgia" w:hAnsi="Georgia"/>
          <w:sz w:val="24"/>
          <w:szCs w:val="28"/>
          <w:lang w:val="uk-UA"/>
        </w:rPr>
        <w:t xml:space="preserve">ятдесята  сесія </w:t>
        <w:tab/>
        <w:tab/>
        <w:tab/>
        <w:t xml:space="preserve">                                                      </w:t>
      </w:r>
      <w:r>
        <w:rPr>
          <w:rFonts w:cs="Georgia" w:ascii="Georgia" w:hAnsi="Georgia"/>
          <w:sz w:val="24"/>
          <w:szCs w:val="28"/>
          <w:lang w:val="en-US"/>
        </w:rPr>
        <w:t>V</w:t>
      </w:r>
      <w:r>
        <w:rPr>
          <w:rFonts w:cs="Georgia" w:ascii="Georgia" w:hAnsi="Georgia"/>
          <w:sz w:val="24"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17 вересня 2020 року     №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міського бюджету Овруцької міської об’єднаної територіальної громади на 2020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д бюджет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  <w:lang w:val="uk-UA"/>
        </w:rPr>
        <w:t>еруючись  ст. 26 Закону України «Про місцеве самоврядування в Україні», Бюджетним кодексом України, враховуючи рекомендації засідання постійних депутатських комісій міської ради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нести зміни до рішення 38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0.12.2019 року №1830 «Про міський бюджет Овруцької міської об’єднаної територіальної громади на 2020 рік» , від 23.01.2020 року №1930 «Про внесення змін до міського бюджету Овруцької міської об’єднаної територіальної громади на 2020 рік», від 04.02.2020 року №2009 «Про внесення змін до міського бюджету Овруцької міської об’єднаної територіальної громади на 2020 рік», від 27.02.2020 року №2032 «Про внесення змін до міського бюджету Овруцької міської об’єднаної територіальної громади на 2020 рік», від 26.03.2020 року №2119 «Про внесення змін до міського бюджету Овруцької міської об’єднаної територіальної громади на 2020 рік», від 12.05.2020 року №2234 «Про внесення змін до міського бюджету Овруцької міської об’єднаної територіальної громади на 2020 рік», від 28.05.2020 року №2296 «Про внесення змін до міського бюджету Овруцької міської об’єднаної територіальної громади на 2020 рік», від 26.06.2020 року №2362 «Про внесення змін до міського бюджету Овруцької міської об’єднаної територіальної громади на 2020 рік», від 16.07.2020 року №2436 «Про внесення змін до міського бюджету Овруцької міської об’єднаної територіальної громади на 2020 рік», від 21.08.2020 року №2478 «Про внесення змін до міського бюджету Овруцької міської об’єднаної територіальної громади на 2020 рік» (далі – Рішення), а са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В підпункті 1.1 пункту 1 Рішення  цифри «252 521 625», «245 964 971», «6 556 654»  замінити цифрами «257 726 647», «250 863 493», «6 863 154» відпові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993" w:hanging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підпункті 1.2 пункту 1 Рішення  цифри «251 126 764», «223 721 836», «27 404 928» замінити цифрами «256 331 786», «225 482 609», «30 849 177» відповід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567" w:hanging="14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ідпункт  1.3 пункту 1 Ріше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дефіцит спеціального фонду міського бюджету  у сумі 23 986 023 гривень, згідно з додатком 2 до цього рішення. 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их: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дефіцит спеціального фонду міського бюджету у сумі 25 551 638 гривень, джерелами покриття якого визначити: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надходження із загального фонду до бюджету розвитку (спеціального фонду)</w:t>
      </w:r>
      <w:r>
        <w:rPr>
          <w:rFonts w:cs="Bookman Old Style" w:ascii="Bookman Old Style" w:hAnsi="Bookman Old Style"/>
          <w:sz w:val="24"/>
          <w:szCs w:val="24"/>
        </w:rPr>
        <w:t xml:space="preserve"> в сумі </w:t>
      </w:r>
      <w:r>
        <w:rPr>
          <w:rFonts w:cs="Bookman Old Style" w:ascii="Bookman Old Style" w:hAnsi="Bookman Old Style"/>
          <w:sz w:val="24"/>
          <w:szCs w:val="24"/>
          <w:lang w:val="uk-UA"/>
        </w:rPr>
        <w:t>25 380 884 гривень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1"/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використання залишків коштів спеціального фонду міського бюджету станом на 01.01.2020 року у сумі 170 754 гривень, в т.ч.: від надходжень до бюджету розвитку – 43 612 гривень, від надходжень екологічного податку - 41 806 гривень, від надходжень  податку з власників транспортних засобів , збору за першу реєстрацію транспортного засобу – 85 336 гривень;</w:t>
      </w:r>
    </w:p>
    <w:p>
      <w:pPr>
        <w:pStyle w:val="ListParagraph"/>
        <w:tabs>
          <w:tab w:val="clear" w:pos="708"/>
          <w:tab w:val="left" w:pos="1843" w:leader="none"/>
        </w:tabs>
        <w:ind w:left="1134" w:hanging="14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профіцит спеціального фонду міського бюджету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.»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ListParagraph"/>
        <w:tabs>
          <w:tab w:val="clear" w:pos="708"/>
          <w:tab w:val="left" w:pos="1843" w:leader="none"/>
        </w:tabs>
        <w:ind w:left="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43" w:leader="none"/>
        </w:tabs>
        <w:ind w:left="0"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4.  Підпункт  1.6 пункту 1 Рішення викласти  в наступній редакції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6 Установити в цілому профіцит загального фонду міського бюджету у сумі 25 380 884 гривень (додаток №2), напрямом використання якого визначити передачу коштів із загального фонду до бюджету розвитку (спеціального фонду.»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</w:tabs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пункті 6 Рішення цифру «65 388 740» замінити .</w:t>
      </w:r>
    </w:p>
    <w:p>
      <w:pPr>
        <w:pStyle w:val="ListParagraph"/>
        <w:tabs>
          <w:tab w:val="clear" w:pos="708"/>
          <w:tab w:val="left" w:pos="993" w:leader="none"/>
        </w:tabs>
        <w:ind w:left="851" w:hanging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Додатки №№1, 1.1, 2, 3, 4, 5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Це рішення набуває чинності з 17 вересня 2020 року.</w:t>
      </w:r>
    </w:p>
    <w:p>
      <w:pPr>
        <w:pStyle w:val="Normal"/>
        <w:ind w:left="3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hanging="993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</w:t>
      </w:r>
    </w:p>
    <w:p>
      <w:pPr>
        <w:pStyle w:val="Normal"/>
        <w:ind w:left="709" w:hanging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питань бюджету, комунальної власності та соціально-економічного розвитку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І.Я.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7:00Z</dcterms:created>
  <dc:creator>Reestr</dc:creator>
  <dc:description/>
  <cp:keywords/>
  <dc:language>en-US</dc:language>
  <cp:lastModifiedBy>Admin</cp:lastModifiedBy>
  <cp:lastPrinted>2020-09-15T17:04:00Z</cp:lastPrinted>
  <dcterms:modified xsi:type="dcterms:W3CDTF">2020-09-15T14:08:00Z</dcterms:modified>
  <cp:revision>5</cp:revision>
  <dc:subject/>
  <dc:title>                                                                      </dc:title>
</cp:coreProperties>
</file>