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П’ятдесят  перша  сесія</w:t>
        <w:tab/>
        <w:t xml:space="preserve">                                                            </w:t>
      </w:r>
      <w:r>
        <w:rPr>
          <w:rFonts w:cs="Georgia" w:ascii="Georgia" w:hAnsi="Georgia"/>
          <w:b/>
          <w:i/>
        </w:rPr>
        <w:t>V</w:t>
      </w:r>
      <w:r>
        <w:rPr>
          <w:rFonts w:cs="Georgia" w:ascii="Georgia" w:hAnsi="Georgia"/>
          <w:b/>
          <w:i/>
          <w:lang w:val="uk-UA"/>
        </w:rPr>
        <w:t>ІІ скликання</w:t>
      </w:r>
    </w:p>
    <w:p>
      <w:pPr>
        <w:pStyle w:val="Normal"/>
        <w:rPr>
          <w:sz w:val="20"/>
          <w:lang w:val="uk-UA"/>
        </w:rPr>
      </w:pPr>
      <w:r>
        <w:rPr>
          <w:rFonts w:cs="Georgia" w:ascii="Georgia" w:hAnsi="Georgia"/>
          <w:b/>
          <w:i/>
          <w:lang w:val="uk-UA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09 жовтня 2020 року       №2615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/>
      </w:pPr>
      <w:r>
        <w:rPr>
          <w:rFonts w:cs="Bookman Old Style" w:ascii="Bookman Old Style" w:hAnsi="Bookman Old Style"/>
          <w:szCs w:val="24"/>
          <w:lang w:val="uk-UA"/>
        </w:rPr>
        <w:t>Про внесення доповнень до рішення Овруцької міської ради від 27.02.2020 року № 2068 «Про затвердження переліку об’єктів комунальної власності Овруцької міської об’єднаної територіальної громади, що можуть бути в 2020 році передані в оренду»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sz w:val="20"/>
          <w:szCs w:val="24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Відповідно до звернення ФО-П Гетьман Н.М. про взяття в оренду нежитлового приміщення по вул. Центральна,5 в с. Левковичі Овруцького району від 21.08.2020 р та звернення ТОВ «АЙЕСПІ ЕНЕРДЖІ» про взяття в оренду частини нежитлового приміщення по вул. Нова,5 в с. Покалів Овруцького району від 01.10.2020 р, на виконання вимог абзацу 13 ч.1 ст.1 Закону України «Про оренду державного та комунального майна», керуючись ст. 26 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 міської ради з </w:t>
      </w:r>
      <w:r>
        <w:rPr>
          <w:rFonts w:cs="Bookman Old Style" w:ascii="Bookman Old Style" w:hAnsi="Bookman Old Style"/>
          <w:lang w:val="uk-UA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нести доповнення до рішення міської ради від 27.02.2020 року  № 2068 «Про затвердження переліку об’єктів комунальної власності Овруцької міської об’єднаної територіальної громади, що можуть бути в 2020 році передані в оренду» таким чином: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Пункт 1 доповнити підпунктами 1.20, 1,21 та викласти його в наступній редакції: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«1.20. Нежитлове приміщення по вул. Центральна,5 в с. Левковичі Овруцького району.»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«1.21. Частину нежитлового приміщення по вул. Нова,5 в с. Покалів Овруцького району.»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2. Виконкому Овруцької міської ради дане рішення оприлюднити згідно з вимогами чинного законодавств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51:00Z</dcterms:created>
  <dc:creator>Admin</dc:creator>
  <dc:description/>
  <cp:keywords/>
  <dc:language>en-US</dc:language>
  <cp:lastModifiedBy>Admin</cp:lastModifiedBy>
  <cp:lastPrinted>2020-10-09T15:51:00Z</cp:lastPrinted>
  <dcterms:modified xsi:type="dcterms:W3CDTF">2020-10-09T12:54:00Z</dcterms:modified>
  <cp:revision>4</cp:revision>
  <dc:subject/>
  <dc:title>У К Р А Ї Н А</dc:title>
</cp:coreProperties>
</file>