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284" w:firstLine="284"/>
        <w:rPr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-284" w:firstLine="284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П’ятдесят першої    сесії</w:t>
        <w:tab/>
        <w:t xml:space="preserve"> </w:t>
        <w:tab/>
        <w:t xml:space="preserve">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09 жовтня  2020 року       №263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3544" w:leader="none"/>
        </w:tabs>
        <w:ind w:right="4819" w:hanging="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передачу майна комунальної власності Овруцької міської об’єднаної територіальної громади, в особі   Овруцької міської ради у комунальну власність Словечанської сільської об’єднаної територіальної громади, в особі Словечанської сільської ради.</w:t>
      </w:r>
    </w:p>
    <w:p>
      <w:pPr>
        <w:pStyle w:val="TextBody"/>
        <w:tabs>
          <w:tab w:val="clear" w:pos="708"/>
          <w:tab w:val="left" w:pos="3544" w:leader="none"/>
        </w:tabs>
        <w:ind w:right="5103" w:hanging="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Розглянувши рішення  Словечанської сільської об’єднаної територіальної громади, в особі Словечанської сільської ради  від 02.10.2020 №719 про надання погодження на прийняття майна від Овруцької міської ради, </w:t>
      </w:r>
      <w:r>
        <w:rPr>
          <w:rFonts w:cs="Bookman Old Style" w:ascii="Bookman Old Style" w:hAnsi="Bookman Old Style"/>
          <w:lang w:val="uk-UA"/>
        </w:rPr>
        <w:t>керуючись ст.ст. 26,60 Закону України «Про місцеве самоврядування в Україні»,  міська рада</w:t>
      </w:r>
    </w:p>
    <w:p>
      <w:pPr>
        <w:pStyle w:val="Normal"/>
        <w:ind w:left="-426" w:firstLine="1277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В И Р І Ш И Л А</w:t>
      </w:r>
    </w:p>
    <w:p>
      <w:pPr>
        <w:pStyle w:val="Normal"/>
        <w:numPr>
          <w:ilvl w:val="0"/>
          <w:numId w:val="3"/>
        </w:numPr>
        <w:ind w:left="0" w:right="-143" w:firstLine="709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>Передати майно комунальної власності Овруцької міської  об’єднаної територіальної громади, в особі Овруцької міської ради  у комунальну власність Словечанської сільської об’єднаної територіальної громади, в особі Словечанської сільської ради, а саме:</w:t>
      </w:r>
    </w:p>
    <w:p>
      <w:pPr>
        <w:pStyle w:val="Normal"/>
        <w:ind w:right="-143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-143" w:hanging="360"/>
        <w:jc w:val="both"/>
        <w:rPr/>
      </w:pPr>
      <w:r>
        <w:rPr>
          <w:rFonts w:cs="Bookman Old Style" w:ascii="Bookman Old Style" w:hAnsi="Bookman Old Style"/>
          <w:iCs/>
          <w:lang w:val="uk-UA"/>
        </w:rPr>
        <w:t>Нежитлове приміщення 31-ї аптеки в с. Словечне, вул. Київська, 6, 1991 року побудови, первинною балансовою вартістю – 309 375, 20 грн, залишковою вартістю – 86259,11 грн;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43" w:hanging="360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Нежитлове приміщення 31-ї аптеки в с. Нові Велідники, вул.. Садова,10, 1962 року побудови, первинною балансовою вартістю – 15 552,15 грн, залишковою вартістю -0,00 грн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2. Відділу бухгалтерського обліку та консолідованої звітності Овруцької міської ради  внести відповідні зміни до реєстру бухгалтерського обліку та  провести  передачу майна вказаного у п.1 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>3.  Після підписання членами комісії актів  приймання-передачі майна вказаного в пункті 1 даного рішення, затвердити акти на сесії Овруцької міської ради.</w:t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1"/>
    <w:basedOn w:val="Normal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Admin</dc:creator>
  <dc:description/>
  <cp:keywords/>
  <dc:language>en-US</dc:language>
  <cp:lastModifiedBy>Admin</cp:lastModifiedBy>
  <cp:lastPrinted>2020-10-09T16:19:00Z</cp:lastPrinted>
  <dcterms:modified xsi:type="dcterms:W3CDTF">2020-10-09T13:20:00Z</dcterms:modified>
  <cp:revision>2</cp:revision>
  <dc:subject/>
  <dc:title>У К Р А Ї Н А</dc:title>
</cp:coreProperties>
</file>