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П’ятдесят  друга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0  листопада  2020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18.11.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3,7055 га (кадастровий номер 1824285400:05:000:0150)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Норинського старостинського округу Овруцької міської об’єднаної територіальної громади, загальною площею 3,7055 га, кадастровий номер земельної ділянки 1824285400:05:000:0150,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55 190,03 грн (п’ятдесят п’ять тисяч сто дев’яносто гривень 03 копійки), затвердити стартовий розмір річної орендної плати по лоту 5 % (п’ять відсотків), що становить 2 759,50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ві тисячі сімсот п’ятдесят дев’ять гривень 50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827,85 грн (вісімсот двадцять сім гривень 8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13,80 грн (тринадцять гривень 80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7:00Z</dcterms:created>
  <dc:creator>ROOT</dc:creator>
  <dc:description/>
  <cp:keywords/>
  <dc:language>en-US</dc:language>
  <cp:lastModifiedBy>ZemV_Spec</cp:lastModifiedBy>
  <cp:lastPrinted>2019-09-09T10:39:00Z</cp:lastPrinted>
  <dcterms:modified xsi:type="dcterms:W3CDTF">2020-11-17T07:30:00Z</dcterms:modified>
  <cp:revision>10</cp:revision>
  <dc:subject/>
  <dc:title>У К Р А Ї Н А</dc:title>
</cp:coreProperties>
</file>