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П’ятдесят  друга   сесія     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20 листопада  2020 року </w:t>
        <w:tab/>
        <w:t xml:space="preserve"> №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/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ндивідуальних гаражів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представлені проекти землеустрою щодо відведення земельних ділянок для будівництва індивідуальних гаражів, передбачених для передачі у власність, та звернення громадян про затвердження проектів землеустрою, керуючись ст. 12, ст. 79-1, ст. 81, ст. 83, ст. 116, ст. 118, ст. 121, ст. 125, ст. 126, ст. 186, ст.186</w:t>
      </w:r>
      <w:r>
        <w:rPr>
          <w:rFonts w:cs="Bookman Old Style" w:ascii="Bookman Old Style" w:hAnsi="Bookman Old Style"/>
          <w:u w:val="sing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18.11.2020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роекти землеустрою щодо відведення земельних ділянок для будівництва індивідуальних гаражів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громадянам безкоштовно у власність земельні ділянки для будівництва індивідуальних гаражів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52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20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11.2020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  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 xml:space="preserve">громадян, яким передано у власність земельні ділянки для </w:t>
      </w:r>
      <w:r>
        <w:rPr>
          <w:rFonts w:cs="Bookman Old Style" w:ascii="Bookman Old Style" w:hAnsi="Bookman Old Style"/>
          <w:i w:val="false"/>
          <w:sz w:val="23"/>
          <w:szCs w:val="23"/>
        </w:rPr>
        <w:t>будівництва індивідуальних гаражів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</w:r>
    </w:p>
    <w:tbl>
      <w:tblPr>
        <w:tblW w:w="111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9"/>
        <w:gridCol w:w="3060"/>
        <w:gridCol w:w="1080"/>
        <w:gridCol w:w="2700"/>
        <w:gridCol w:w="1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*********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12:0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rFonts w:ascii="Bookman Old Style" w:hAnsi="Bookman Old Style" w:cs="Courier New"/>
                <w:i w:val="false"/>
                <w:i w:val="false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i w:val="false"/>
                <w:sz w:val="21"/>
                <w:szCs w:val="21"/>
              </w:rPr>
              <w:t>м. Овру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Bookman Old Style"/>
                <w:i w:val="false"/>
                <w:i w:val="fals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9:00Z</dcterms:created>
  <dc:creator>Kоkos</dc:creator>
  <dc:description/>
  <cp:keywords/>
  <dc:language>en-US</dc:language>
  <cp:lastModifiedBy>GS</cp:lastModifiedBy>
  <cp:lastPrinted>2020-09-09T16:07:00Z</cp:lastPrinted>
  <dcterms:modified xsi:type="dcterms:W3CDTF">2020-11-18T07:51:00Z</dcterms:modified>
  <cp:revision>7</cp:revision>
  <dc:subject/>
  <dc:title>У К Р А Ї Н А</dc:title>
</cp:coreProperties>
</file>