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lang w:val="ru-RU"/>
        </w:rPr>
        <w:t>В</w:t>
      </w:r>
      <w:r>
        <w:rPr/>
        <w:t>ід 20</w:t>
      </w:r>
      <w:r>
        <w:rPr>
          <w:lang w:val="ru-RU"/>
        </w:rPr>
        <w:t xml:space="preserve"> листопада</w:t>
      </w:r>
      <w:r>
        <w:rPr/>
        <w:t xml:space="preserve"> 2020 року   № 26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АГРО-СТАНДАРТ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             від 18</w:t>
      </w:r>
      <w:r>
        <w:rPr>
          <w:rFonts w:cs="Bookman Old Style" w:ascii="Bookman Old Style" w:hAnsi="Bookman Old Style"/>
          <w:lang w:val="uk-UA"/>
        </w:rPr>
        <w:t>.11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7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АГРО-СТАНДАРТ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8999 га, яка розташована на території Великочернігівського старостинського округу, кадастровий номер 1824281300:04:000:0024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7.2017р., укладеного з ТОВ «АГРО-СТАНДАРТ», на земельну ділянку загальною площею 2,5463 га, яка розташована на території Великочернігівського старостинського округу, кадастровий номер 1824281300:07:000:0091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7.2017р., укладеного з ТОВ «АГРО-СТАНДАРТ», на земельну ділянку загальною площею 1,6756 га, яка розташована на території Великочернігівського старостинського округу, кадастровий номер 1824281300:07:000:0236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АГРО-СТАНДАРТ»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4:00Z</dcterms:created>
  <dc:creator>Kоkos</dc:creator>
  <dc:description/>
  <cp:keywords/>
  <dc:language>en-US</dc:language>
  <cp:lastModifiedBy>Admin</cp:lastModifiedBy>
  <cp:lastPrinted>2020-09-09T16:30:00Z</cp:lastPrinted>
  <dcterms:modified xsi:type="dcterms:W3CDTF">2020-11-23T07:44:00Z</dcterms:modified>
  <cp:revision>2</cp:revision>
  <dc:subject/>
  <dc:title>У К Р А Ї Н А</dc:title>
</cp:coreProperties>
</file>