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color w:val="000000"/>
          <w:sz w:val="24"/>
          <w:szCs w:val="24"/>
        </w:rPr>
      </w:pPr>
      <w:r>
        <w:rPr>
          <w:rFonts w:cs="Courier New"/>
          <w:b w:val="false"/>
          <w:color w:val="000000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Heading2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Р І Ш Е Н Н Я</w:t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П’ятдесят  друга   сесія                                                                    VІІ  скликання</w:t>
      </w:r>
    </w:p>
    <w:p>
      <w:pPr>
        <w:pStyle w:val="Heading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ід  20 листопада  2020 року        №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Про  надання  дозволу на 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технічної документації 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З метою впорядкування угідь, забезпечення ведення Державного земельного кадастру,  формування земельних ділянок комунальної власності  Овруцької міської об’єднаної територіальної громади, керуючись ст. 12, ст.79¹, ст. 184, п. 21 Перехідних положень Розділу Х Земельного кодексу України, ст. 26, ст. 35 Закону України «Про землеустрій», </w:t>
      </w:r>
      <w:r>
        <w:rPr>
          <w:rFonts w:cs="Bookman Old Style" w:ascii="Bookman Old Style" w:hAnsi="Bookman Old Style"/>
          <w:color w:val="000000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zCs w:val="24"/>
        </w:rPr>
        <w:t>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05 червня 2019 року № 476,</w:t>
      </w:r>
      <w:r>
        <w:rPr>
          <w:rFonts w:cs="Bookman Old Style" w:ascii="Bookman Old Style" w:hAnsi="Bookman Old Style"/>
          <w:color w:val="000000"/>
          <w:szCs w:val="22"/>
        </w:rPr>
        <w:t xml:space="preserve"> враховуючи рекомендації засідання постійної депутатської комісії міської ради від 18.11.2020 р.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.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ідділу регулювання земельних відносин виконавчого 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Cs w:val="22"/>
        </w:rPr>
        <w:t xml:space="preserve">3. Відділу фінансів </w:t>
      </w:r>
      <w:r>
        <w:rPr>
          <w:rFonts w:cs="Bookman Old Style" w:ascii="Bookman Old Style" w:hAnsi="Bookman Old Style"/>
          <w:color w:val="000000"/>
          <w:szCs w:val="24"/>
        </w:rPr>
        <w:t>виконавчого  комітету Овруцької міської ради</w:t>
      </w:r>
      <w:r>
        <w:rPr>
          <w:rFonts w:cs="Bookman Old Style" w:ascii="Bookman Old Style" w:hAnsi="Bookman Old Style"/>
          <w:color w:val="000000"/>
          <w:szCs w:val="22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color w:val="000000"/>
          <w:szCs w:val="24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bookmarkStart w:id="0" w:name="_GoBack"/>
      <w:bookmarkEnd w:id="0"/>
      <w:r>
        <w:rPr>
          <w:rFonts w:cs="Bookman Old Style" w:ascii="Bookman Old Style" w:hAnsi="Bookman Old Style"/>
          <w:color w:val="000000"/>
          <w:sz w:val="22"/>
          <w:szCs w:val="22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до рішення 52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VІІ склика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ід 20.1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2020 року №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Cs w:val="24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701"/>
        <w:gridCol w:w="3260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Орієнтовна площа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 xml:space="preserve">Овруцький р-н,           с.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Левкови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3.07. - Для будівництва та обслуговування будівель торг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 xml:space="preserve">Овруцький р-н,           с.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Бонд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highlight w:val="yellow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2,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3.02. - 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  <w:shd w:fill="FFFFFF" w:val="clear"/>
              </w:rPr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 xml:space="preserve">Овруцький р-н,           с. </w:t>
            </w:r>
            <w:r>
              <w:rPr>
                <w:rFonts w:cs="Bookman Old Style" w:ascii="Bookman Old Style" w:hAnsi="Bookman Old Style"/>
                <w:color w:val="000000"/>
                <w:szCs w:val="24"/>
              </w:rPr>
              <w:t>Велика Хай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highlight w:val="yellow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2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3.02. - 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2"/>
        </w:rPr>
        <w:t>Секретар ради                                                                         І. М. Дєдух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9:00Z</dcterms:created>
  <dc:creator>Kоkos</dc:creator>
  <dc:description/>
  <cp:keywords/>
  <dc:language>en-US</dc:language>
  <cp:lastModifiedBy>GS</cp:lastModifiedBy>
  <cp:lastPrinted>2020-10-07T11:33:00Z</cp:lastPrinted>
  <dcterms:modified xsi:type="dcterms:W3CDTF">2020-11-18T08:44:00Z</dcterms:modified>
  <cp:revision>17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