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десят  друга  сесія</w:t>
        <w:tab/>
        <w:tab/>
        <w:t xml:space="preserve">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0 листопада 2020 року № 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керуючись ст. 12, ст. 79¹, ст. 123, ст.186, ст. 186¹ Земельного кодексу України, ст.ст.. 1-3 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8.11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громадянам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які розташовані на території відповідних старостинських округів, після прийняття спадщини, відповідно до цивільно-правових угод,  згідно додатку №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0"/>
          <w:lang w:val="uk-UA"/>
        </w:rPr>
        <w:t>до рішення 52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0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від 20.11.</w:t>
      </w:r>
      <w:r>
        <w:rPr>
          <w:rFonts w:cs="Bookman Old Style" w:ascii="Bookman Old Style" w:hAnsi="Bookman Old Style"/>
          <w:color w:val="000000"/>
          <w:sz w:val="20"/>
          <w:lang w:val="uk-UA"/>
        </w:rPr>
        <w:t>2020</w:t>
      </w:r>
      <w:r>
        <w:rPr>
          <w:rFonts w:cs="Bookman Old Style" w:ascii="Bookman Old Style" w:hAnsi="Bookman Old Style"/>
          <w:sz w:val="20"/>
          <w:lang w:val="uk-UA"/>
        </w:rPr>
        <w:t xml:space="preserve"> року №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громадян, яким надано дозвіл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</w:p>
    <w:tbl>
      <w:tblPr>
        <w:tblW w:w="112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6"/>
        <w:gridCol w:w="1744"/>
        <w:gridCol w:w="2396"/>
        <w:gridCol w:w="234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зва КС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става для оформлення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мери ділянок рілля/корм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Світа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епин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735/09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м. Крупсько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541/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м. Крупсько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66/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Промін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Хлуплян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відоцтво про право на спадщину за зако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553/4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СП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Льо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557/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СП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Льо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302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Промін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Хлуплян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334/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Промінь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Хлуплянс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Рішення Овруцького районного суд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333/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СП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Льо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повітом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150/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СП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Льонок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повітом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351/--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І. М. Дєдух</w:t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3:00Z</dcterms:created>
  <dc:creator>ROOT</dc:creator>
  <dc:description/>
  <cp:keywords/>
  <dc:language>en-US</dc:language>
  <cp:lastModifiedBy>GS</cp:lastModifiedBy>
  <cp:lastPrinted>2020-09-09T16:14:00Z</cp:lastPrinted>
  <dcterms:modified xsi:type="dcterms:W3CDTF">2020-11-18T08:49:00Z</dcterms:modified>
  <cp:revision>83</cp:revision>
  <dc:subject/>
  <dc:title>У К Р А Ї Н А</dc:title>
</cp:coreProperties>
</file>