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листопада 2020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омадян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18</w:t>
      </w:r>
      <w:r>
        <w:rPr>
          <w:rFonts w:cs="Bookman Old Style" w:ascii="Bookman Old Style" w:hAnsi="Bookman Old Style"/>
          <w:lang w:val="uk-UA"/>
        </w:rPr>
        <w:t>.1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9840 га, яка розташована на території Покалівського старостинського округу, кадастровий номер 1824286200:21:000:0340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8932 га, яка розташована на території Покалівського старостинського округу, кадастровий номер 1824286200:20:000:040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, укладеного з              </w:t>
      </w: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загальною площею  0,44665 га, яка розташована на території Покалівського старостинського округу, кадастровий номер 1824286200:20:000:0402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, укладеного з              ТОВ «БЛАГОДІЙНИЙ СОЮЗ», на земельну ділянку загальною площею  0,8473 га, яка розташована на території Покалівського старостинського округу, кадастровий номер 1824286200:16:000:0527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БЛАГОДІЙНИЙ СОЮЗ»,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0" w:hanging="141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2:00Z</dcterms:created>
  <dc:creator>Kоkos</dc:creator>
  <dc:description/>
  <cp:keywords/>
  <dc:language>en-US</dc:language>
  <cp:lastModifiedBy>ZemV_Spec</cp:lastModifiedBy>
  <cp:lastPrinted>2020-08-13T15:20:00Z</cp:lastPrinted>
  <dcterms:modified xsi:type="dcterms:W3CDTF">2020-11-17T07:34:00Z</dcterms:modified>
  <cp:revision>8</cp:revision>
  <dc:subject/>
  <dc:title>У К Р А Ї Н А</dc:title>
</cp:coreProperties>
</file>