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друга  сесія </w:t>
        <w:tab/>
        <w:tab/>
        <w:t xml:space="preserve">                       </w:t>
        <w:tab/>
        <w:t xml:space="preserve">      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20 листопада 2020 року       №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 земельної ділянки, орієнтовною площею 0,0024 га, яка розташована по вул. Героїв Майдану, 19-а у м. Овруч, з метою будівництва індивідуального гаража,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18.11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земельної ділянки, орієнтовною площею 0,0024 га, яка розташована по вул. Героїв Майдану, 19-а у м. Овруч, з метою будівництва індивідуального гаража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2:00Z</dcterms:created>
  <dc:creator>User</dc:creator>
  <dc:description/>
  <cp:keywords/>
  <dc:language>en-US</dc:language>
  <cp:lastModifiedBy>ZemV_Spec</cp:lastModifiedBy>
  <cp:lastPrinted>2020-11-16T10:26:00Z</cp:lastPrinted>
  <dcterms:modified xsi:type="dcterms:W3CDTF">2020-11-17T07:37:00Z</dcterms:modified>
  <cp:revision>10</cp:revision>
  <dc:subject/>
  <dc:title>У К Р А Ї Н А</dc:title>
</cp:coreProperties>
</file>