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4"/>
          <w:szCs w:val="28"/>
          <w:lang w:val="uk-UA"/>
        </w:rPr>
        <w:t xml:space="preserve"> </w:t>
      </w: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________ сесія </w:t>
        <w:tab/>
        <w:tab/>
        <w:tab/>
        <w:t xml:space="preserve">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Прогноз бюджету Овруц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 об’єднаної територіальн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ромади на 2022-2023 роки</w:t>
      </w:r>
    </w:p>
    <w:p>
      <w:pPr>
        <w:pStyle w:val="Normal"/>
        <w:ind w:firstLine="397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40" w:after="40"/>
        <w:ind w:firstLine="397"/>
        <w:jc w:val="both"/>
        <w:rPr>
          <w:color w:val="000000"/>
          <w:sz w:val="4"/>
          <w:szCs w:val="4"/>
          <w:highlight w:val="yellow"/>
          <w:lang w:val="uk-UA"/>
        </w:rPr>
      </w:pPr>
      <w:r>
        <w:rPr>
          <w:color w:val="000000"/>
          <w:sz w:val="4"/>
          <w:szCs w:val="4"/>
          <w:highlight w:val="yellow"/>
          <w:lang w:val="uk-UA"/>
        </w:rPr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  <w:lang w:val="uk-UA"/>
        </w:rPr>
        <w:t xml:space="preserve">Відповідно  до статті 26  Закону України «Про місцеве самоврядування в Україні», ст. 75 і 76 Бюджетного кодексу України  та з метою забезпечення   послідовності  бюджетного процесу   при підготовці  проекту міського бюджету на 2021 рік, виконавчий комітет міської ради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Затвердити прогноз бюджету Овруцької міської об’єднаної територіальної громади на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-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 роки (додається).</w:t>
      </w:r>
    </w:p>
    <w:p>
      <w:pPr>
        <w:pStyle w:val="Normal"/>
        <w:spacing w:before="60" w:after="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бюджету, комунальної власності та соціально-економічного розвитку.</w:t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2" w:leader="none"/>
        </w:tabs>
        <w:spacing w:before="60" w:after="60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2" w:leader="none"/>
        </w:tabs>
        <w:spacing w:before="60" w:after="60"/>
        <w:ind w:firstLine="708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.Я.К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ind w:left="630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8"/>
          <w:szCs w:val="8"/>
          <w:lang w:val="uk-UA" w:eastAsia="uk-UA"/>
        </w:rPr>
      </w:pPr>
      <w:r>
        <w:rPr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РОГНОЗ</w:t>
        <w:br/>
        <w:t>міського бюджету на 202</w:t>
      </w:r>
      <w:r>
        <w:rPr>
          <w:b/>
          <w:bCs/>
          <w:color w:val="000000"/>
          <w:sz w:val="28"/>
          <w:szCs w:val="28"/>
          <w:lang w:eastAsia="uk-UA"/>
        </w:rPr>
        <w:t>2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і 202</w:t>
      </w:r>
      <w:r>
        <w:rPr>
          <w:b/>
          <w:bCs/>
          <w:color w:val="000000"/>
          <w:sz w:val="28"/>
          <w:szCs w:val="28"/>
          <w:lang w:eastAsia="uk-UA"/>
        </w:rPr>
        <w:t>3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ро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2"/>
          <w:szCs w:val="12"/>
          <w:lang w:val="uk-UA" w:eastAsia="uk-UA"/>
        </w:rPr>
      </w:pPr>
      <w:r>
        <w:rPr>
          <w:b/>
          <w:bCs/>
          <w:color w:val="000000"/>
          <w:sz w:val="12"/>
          <w:szCs w:val="12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Загальна частин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color w:val="FF0000"/>
          <w:sz w:val="8"/>
          <w:szCs w:val="8"/>
          <w:highlight w:val="yellow"/>
          <w:lang w:val="uk-UA" w:eastAsia="uk-UA"/>
        </w:rPr>
      </w:pPr>
      <w:r>
        <w:rPr>
          <w:b/>
          <w:bCs/>
          <w:color w:val="FF0000"/>
          <w:sz w:val="8"/>
          <w:szCs w:val="8"/>
          <w:highlight w:val="yellow"/>
          <w:lang w:val="uk-UA" w:eastAsia="uk-UA"/>
        </w:rPr>
      </w:r>
    </w:p>
    <w:p>
      <w:pPr>
        <w:pStyle w:val="Normal"/>
        <w:spacing w:before="60" w:after="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ноз міського бюджету Овруцької міської об’єднаної територіальної громади на 2022 та 2023 роки (далі – Прогноз) розроблено на підставі діючих положень бюджетного та податкового законодавства, враховуючи лист Міністерства фінансів України від 13.08.2020 року № 05110-14-6/25074 «Про особливості складання проєкту місцевого бюджету на 2021 рік» та відповідно до основних прогнозних макропоказників економічного і соціального розвитку України у 2021-2023 роках, затверджених постановою Кабінету Міністрів України від 29.07.2020 № 671.</w:t>
      </w:r>
    </w:p>
    <w:p>
      <w:pPr>
        <w:pStyle w:val="Style13"/>
        <w:spacing w:before="0" w:after="0"/>
        <w:ind w:right="-1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і індикативні прогнозні показники бюджету Овруцької міської об’єднаної територіальної громади на 2022-2023 роки.</w:t>
      </w:r>
    </w:p>
    <w:p>
      <w:pPr>
        <w:pStyle w:val="Style13"/>
        <w:spacing w:before="0" w:after="0"/>
        <w:ind w:right="-186" w:hanging="0"/>
        <w:jc w:val="center"/>
        <w:rPr>
          <w:b/>
          <w:b/>
          <w:color w:val="000000"/>
          <w:sz w:val="8"/>
          <w:szCs w:val="8"/>
          <w:highlight w:val="yellow"/>
        </w:rPr>
      </w:pPr>
      <w:r>
        <w:rPr>
          <w:b/>
          <w:color w:val="000000"/>
          <w:sz w:val="8"/>
          <w:szCs w:val="8"/>
          <w:highlight w:val="yellow"/>
        </w:rPr>
      </w:r>
    </w:p>
    <w:p>
      <w:pPr>
        <w:pStyle w:val="Style13"/>
        <w:spacing w:before="60" w:after="60"/>
        <w:ind w:right="-187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гноз доходної частини міського бюджету на 2022-2023 роки розроблено з урахуванням вимог Бюджетного та Податкового кодексів України, поступового підвищення розміру мінімальної заробітної плати та тенденцій надходжень податків та зборів за останні роки.</w:t>
      </w:r>
    </w:p>
    <w:p>
      <w:pPr>
        <w:pStyle w:val="Style13"/>
        <w:spacing w:before="60" w:after="60"/>
        <w:ind w:right="-187" w:firstLine="709"/>
        <w:jc w:val="both"/>
        <w:rPr/>
      </w:pPr>
      <w:r>
        <w:rPr>
          <w:color w:val="000000"/>
          <w:sz w:val="28"/>
          <w:szCs w:val="28"/>
          <w:lang w:eastAsia="uk-UA"/>
        </w:rPr>
        <w:t>Прогноз видаткової частини міського бюджету обраховано відповідно до основних прогнозних макропоказників економічного і соціального розвитку України у 2021-2023 роках, яким запропоновано розмір мінімальної заробітної плати: з 01 січня 2022 року – 6 700 грн, з 01 січня 2023 року – 7 176 грн та посадового окладу працівника І тарифного розряду Єдиної тарифної сітки: з 01 січня 2022 року – 2 983 грн, з 01 січня 2023 року – 3195 грн.</w:t>
      </w:r>
    </w:p>
    <w:p>
      <w:pPr>
        <w:pStyle w:val="Style13"/>
        <w:spacing w:before="0" w:after="0"/>
        <w:ind w:right="-186" w:firstLine="708"/>
        <w:jc w:val="both"/>
        <w:rPr>
          <w:color w:val="000000"/>
          <w:sz w:val="16"/>
          <w:szCs w:val="16"/>
          <w:highlight w:val="yellow"/>
          <w:lang w:eastAsia="uk-UA"/>
        </w:rPr>
      </w:pPr>
      <w:r>
        <w:rPr>
          <w:color w:val="000000"/>
          <w:sz w:val="16"/>
          <w:szCs w:val="16"/>
          <w:highlight w:val="yellow"/>
          <w:lang w:eastAsia="uk-UA"/>
        </w:rPr>
      </w:r>
    </w:p>
    <w:p>
      <w:pPr>
        <w:pStyle w:val="Heading3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3. Дохідна спроможність бюдж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руцької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міської об’єднаної територіальної громади. 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ним пріоритетом бюджетної політики в частині доходів є забезпечення надходжень до міського бюджету не тільки в запланованих обсягах, але й збільшення власних доходів міського бюджету.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uk-UA"/>
        </w:rPr>
        <w:tab/>
        <w:t>Прогноз власних доходів загального фонду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становить 1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млн. грн., 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прогнозне зростання власних доходів загального фонду до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 збільшиться на 4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лн. грн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Найбільшу питому вагу (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%) у складі доходів загального фонду (без урахування трансфертів) займає податок на доходи фізичних осіб – 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млн. грн у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ці та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. грн 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.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ноз надходжень розрахований до базових ставок податків з урахуванням подальшого зростання мінімальної заробітної плати, розширення бази оподаткування та поліпшення адміністрування податк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Основні фактори, які вплинуть на розширення бази оподаткування та залучення додаткових надходжень до міського бюджету протягом наступних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упове підвищення розміру заробітної плати на підприємствах, установах та організаціях бюджетної  сфе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галізація виплати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до міського бюджету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нформацію за доходами бюджету міської ОТГ за основними надходженнями наведено у додатку 1 (додаєтьс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highlight w:val="yellow"/>
          <w:lang w:val="uk-UA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4. Фінансове забезпечення пріоритетних напрямів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8"/>
          <w:szCs w:val="8"/>
          <w:lang w:val="uk-UA"/>
        </w:rPr>
      </w:pPr>
      <w:r>
        <w:rPr>
          <w:rFonts w:cs="Times New Roman"/>
          <w:bCs/>
          <w:color w:val="FF0000"/>
          <w:sz w:val="8"/>
          <w:szCs w:val="8"/>
          <w:lang w:val="uk-UA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ними пріоритетами бюджетної політики </w:t>
      </w:r>
      <w:r>
        <w:rPr>
          <w:sz w:val="28"/>
          <w:szCs w:val="28"/>
          <w:lang w:val="uk-UA"/>
        </w:rPr>
        <w:t>у  Овруцькій міській об’єднаній територіальній громаді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роки є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е функціонування закладів бюджетної сфери та підприємств, які забезпечують життєдіяльність громади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ення умов для економічного зростання в усіх галузях та сферах діяльності, залучення інвестицій в економіку громади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створення нових підприємств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малого та середнього бізнесу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  <w:lang w:val="uk-UA"/>
        </w:rPr>
        <w:t>Інформація щодо видатків бюджету за функціональною ознакою наведено в додатку 2 (додається)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  <w:lang w:val="uk-UA"/>
        </w:rPr>
        <w:t>Інформація щодо показників місцевого боргу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и наведено в додатку 3 (додається).</w:t>
      </w:r>
    </w:p>
    <w:p>
      <w:pPr>
        <w:pStyle w:val="Style13"/>
        <w:tabs>
          <w:tab w:val="clear" w:pos="708"/>
          <w:tab w:val="left" w:pos="657" w:leader="none"/>
          <w:tab w:val="center" w:pos="4818" w:leader="none"/>
        </w:tabs>
        <w:spacing w:before="0" w:after="0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p>
      <w:pPr>
        <w:pStyle w:val="Style13"/>
        <w:spacing w:before="0" w:after="0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before="60" w:after="60"/>
        <w:ind w:firstLine="708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І.М.Дєдух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9:00Z</dcterms:created>
  <dc:creator>khomych</dc:creator>
  <dc:description/>
  <cp:keywords/>
  <dc:language>en-US</dc:language>
  <cp:lastModifiedBy>FinOtdelNach</cp:lastModifiedBy>
  <cp:lastPrinted>2019-11-21T17:27:00Z</cp:lastPrinted>
  <dcterms:modified xsi:type="dcterms:W3CDTF">2020-11-13T07:02:00Z</dcterms:modified>
  <cp:revision>3</cp:revision>
  <dc:subject/>
  <dc:title>Типова форма рішення</dc:title>
</cp:coreProperties>
</file>