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514" w:hanging="0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jc w:val="center"/>
        <w:rPr>
          <w:b w:val="false"/>
          <w:b w:val="false"/>
          <w:bCs w:val="false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14" w:hanging="0"/>
        <w:jc w:val="center"/>
        <w:rPr>
          <w:bCs w:val="false"/>
        </w:rPr>
      </w:pPr>
      <w:r>
        <w:rPr>
          <w:bCs w:val="fals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 І Ш Е Н Н 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П'ятдесят четвертої   сесії                   </w:t>
      </w:r>
      <w:r>
        <w:rPr>
          <w:rFonts w:cs="Bookman Old Style" w:ascii="Bookman Old Style" w:hAnsi="Bookman Old Style"/>
          <w:b/>
          <w:sz w:val="24"/>
          <w:lang w:val="en-US"/>
        </w:rPr>
        <w:t>V</w:t>
      </w:r>
      <w:r>
        <w:rPr>
          <w:rFonts w:cs="Bookman Old Style" w:ascii="Bookman Old Style" w:hAnsi="Bookman Old Style"/>
          <w:b/>
          <w:sz w:val="24"/>
        </w:rPr>
        <w:t>ІІ скликання                             проект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22 грудня  2020  року            №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Про надання дозволу на передачу майна  комунальної власності Овруцької міської об’єднаної територіальної громади, в особі Овруцької міської ради</w:t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color w:val="444444"/>
        </w:rPr>
      </w:pPr>
      <w:r>
        <w:rPr>
          <w:rFonts w:cs="Bookman Old Style" w:ascii="Bookman Old Style" w:hAnsi="Bookman Old Style"/>
        </w:rPr>
        <w:tab/>
        <w:t xml:space="preserve">Враховуючі рішення 50-ї сесії Овруцької районної ради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</w:rPr>
        <w:t xml:space="preserve"> – скликання від 17 вересня  2020 року  №2560  «Про передачу майна  комунальної  власності  Овруцької міської об’єднаної територіальної громади,в особі Овруцької міської ради у комунальну власність  Словечанської сільської об’єднаної територіальної громади, в особі Словечанської сільської ради» та комунальну власність  Гладковіцької сільської об’єднаної територіальної громади, в особі Гладковицької  сільської ради», керуючись </w:t>
      </w:r>
      <w:r>
        <w:rPr>
          <w:rFonts w:cs="Bookman Old Style" w:ascii="Bookman Old Style" w:hAnsi="Bookman Old Style"/>
          <w:bCs/>
        </w:rPr>
        <w:t>ст. 26, 60 Закону Україн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«Про місцеве самоврядування в Україні»,</w:t>
      </w:r>
      <w:r>
        <w:rPr>
          <w:rFonts w:cs="Bookman Old Style" w:ascii="Bookman Old Style" w:hAnsi="Bookman Old Style"/>
        </w:rPr>
        <w:t xml:space="preserve"> враховуючи</w:t>
      </w:r>
      <w:r>
        <w:rPr>
          <w:rFonts w:cs="Courier New" w:ascii="Bookman Old Style" w:hAnsi="Bookman Old Style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  <w:t>ВИРІШИЛА: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Передати з комунальної  власності  Овруцької міської об’єднаної територіальної громади,в особі Овруцької міської ради у комунальну власність  Словечанської сільської об’єднаної територіальної громади, в особі Словечанської сільської ради» нерухоме майно, а саме: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частини нежитлового будинку по вул.. Тараса Шевченка,43 у м. Овруч, площею- 310.2 м.кв;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/>
      </w:pPr>
      <w:r>
        <w:rPr>
          <w:rFonts w:cs="Bookman Old Style" w:ascii="Bookman Old Style" w:hAnsi="Bookman Old Style"/>
        </w:rPr>
        <w:t>- частини гаражу  по вул.. Тараса Шевченка,43 у м. Овруч, площею- 27,05. м.кв;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/>
      </w:pPr>
      <w:r>
        <w:rPr>
          <w:rFonts w:cs="Bookman Old Style" w:ascii="Bookman Old Style" w:hAnsi="Bookman Old Style"/>
        </w:rPr>
        <w:t>2.  Передати з комунальної  власності  Овруцької міської об’єднаної територіальної громади,в особі Овруцької міської ради у комунальну власність  Гладковіцької сільської об’єднаної територіальної громади, в особі Гладковіцької сільської ради» нерухоме майно, а саме: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частини нежитлового будинку по вул.. Тараса Шевченка,43 у м. Овруч, площею- 310.2 м.кв;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/>
      </w:pPr>
      <w:r>
        <w:rPr>
          <w:rFonts w:cs="Bookman Old Style" w:ascii="Bookman Old Style" w:hAnsi="Bookman Old Style"/>
        </w:rPr>
        <w:t>- частини гаражу  по вул.. Тараса Шевченка,43 у м. Овруч, площею - 27,05. м.кв;</w:t>
      </w:r>
    </w:p>
    <w:p>
      <w:pPr>
        <w:pStyle w:val="Normal"/>
        <w:tabs>
          <w:tab w:val="clear" w:pos="708"/>
          <w:tab w:val="left" w:pos="1950" w:leader="none"/>
        </w:tabs>
        <w:ind w:left="15" w:firstLine="693"/>
        <w:jc w:val="both"/>
        <w:rPr/>
      </w:pPr>
      <w:r>
        <w:rPr>
          <w:rFonts w:cs="Bookman Old Style" w:ascii="Bookman Old Style" w:hAnsi="Bookman Old Style"/>
        </w:rPr>
        <w:t xml:space="preserve">- автомобіль «Ланос» інв.номер101500003, первинною вартістю – 40000.00 грн, залишковою вартістю – 0.00 грн. 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3.</w:t>
      </w:r>
      <w:r>
        <w:rPr>
          <w:rFonts w:cs="Bookman Old Style" w:ascii="Bookman Old Style" w:hAnsi="Bookman Old Style"/>
          <w:iCs/>
        </w:rPr>
        <w:t xml:space="preserve">  Відділу бухгалтерського обліку та консолідованої звітності   Овруцької міської ради (Стельникович Т.Г)  внести відповідні зміни до реєстру бухгалтерського обліку та  затвердити АКТи  приймання – передачі майна. (акти додаються)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4.  Контроль за виконанням даного рішення  покласти на відділ комунальної власності Овруцької міської ради (Макаревич С.В.).</w:t>
      </w:r>
    </w:p>
    <w:p>
      <w:pPr>
        <w:pStyle w:val="TextBodyIndent"/>
        <w:ind w:left="0" w:hanging="0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93" w:before="0" w:after="150"/>
        <w:ind w:firstLine="708"/>
        <w:textAlignment w:val="baseline"/>
        <w:rPr/>
      </w:pPr>
      <w:r>
        <w:rPr>
          <w:rFonts w:cs="Bookman Old Style" w:ascii="Bookman Old Style" w:hAnsi="Bookman Old Style"/>
          <w:sz w:val="22"/>
          <w:szCs w:val="22"/>
        </w:rPr>
        <w:t>Голова міської ради                                                                    І.Я.Коруд</w:t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597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25:00Z</dcterms:created>
  <dc:creator>Евгений</dc:creator>
  <dc:description/>
  <cp:keywords/>
  <dc:language>en-US</dc:language>
  <cp:lastModifiedBy>Admin</cp:lastModifiedBy>
  <cp:lastPrinted>2020-12-17T17:36:00Z</cp:lastPrinted>
  <dcterms:modified xsi:type="dcterms:W3CDTF">2020-12-17T15:36:00Z</dcterms:modified>
  <cp:revision>53</cp:revision>
  <dc:subject/>
  <dc:title/>
</cp:coreProperties>
</file>