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’ятдесят  третя   сесія</w:t>
        <w:tab/>
        <w:tab/>
        <w:tab/>
        <w:t xml:space="preserve">                                        VІI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(позачергова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04  грудня  2020 року        №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ів землеустрою щодо відведення земельних ділянок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звернення громадян та представлені  проекти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их ділянок у разі зміни цільового призначення, </w:t>
      </w:r>
      <w:r>
        <w:rPr>
          <w:rFonts w:cs="Bookman Old Style" w:ascii="Bookman Old Style" w:hAnsi="Bookman Old Style"/>
          <w:lang w:val="uk-UA"/>
        </w:rPr>
        <w:t>керуючись ст.ст.. 12, 20, 79¹, 125, 126, 186, 18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1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атвердити проекти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 xml:space="preserve">ведення земельних ділянок у разі зміни цільового </w:t>
      </w:r>
      <w:bookmarkStart w:id="0" w:name="_Hlk36805590"/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>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0"/>
      <w:r>
        <w:rPr>
          <w:rFonts w:cs="Bookman Old Style" w:ascii="Bookman Old Style" w:hAnsi="Bookman Old Style"/>
          <w:lang w:val="uk-UA"/>
        </w:rPr>
        <w:t xml:space="preserve">Змінити цільове призначення земельних ділянок, що розташовані на території Овруцької ОТГ </w:t>
      </w:r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 xml:space="preserve">передбачених для передачі у власність громадянам, згідно додатку № 1 </w:t>
      </w:r>
      <w:bookmarkStart w:id="1" w:name="_Hlk36807647"/>
      <w:r>
        <w:rPr>
          <w:rFonts w:eastAsia="Times New Roman" w:cs="Bookman Old Style" w:ascii="Bookman Old Style" w:hAnsi="Bookman Old Style"/>
          <w:lang w:val="uk-UA"/>
        </w:rPr>
        <w:t>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1"/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Times New Roman"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              № 1(додається)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4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 xml:space="preserve"> оформи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5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І. Я.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2" w:name="_GoBack"/>
      <w:bookmarkEnd w:id="2"/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 рішення 53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від 04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.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en-US"/>
        </w:rPr>
        <w:t>1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2.2020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 року №  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sz w:val="23"/>
          <w:szCs w:val="23"/>
          <w:lang w:val="uk-UA"/>
        </w:rPr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sz w:val="23"/>
          <w:szCs w:val="23"/>
          <w:lang w:val="uk-UA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sz w:val="23"/>
          <w:szCs w:val="23"/>
          <w:lang w:val="uk-UA"/>
        </w:rPr>
        <w:t>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sz w:val="23"/>
          <w:szCs w:val="23"/>
          <w:lang w:val="uk-UA"/>
        </w:rPr>
      </w:r>
    </w:p>
    <w:tbl>
      <w:tblPr>
        <w:tblW w:w="111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29"/>
        <w:gridCol w:w="13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en-US"/>
              </w:rPr>
              <w:t>************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 (УБ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000:04:000:07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ідруд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en-US"/>
              </w:rPr>
              <w:t>************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 (УБ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000:04:000:07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ідруд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en-US"/>
              </w:rPr>
              <w:t>************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 (УБ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000:04:000:07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ідруд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en-US"/>
              </w:rPr>
              <w:t>************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 (УБ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000:04:000:07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ідруд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en-US"/>
              </w:rPr>
              <w:t>************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 (УБ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0900:05:000:01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Великофосн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en-US"/>
              </w:rPr>
              <w:t>************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 (УБ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0900:05:000: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Великофосн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en-US"/>
              </w:rPr>
              <w:t>************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 (УБ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0900:03:000:02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Великофосн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en-US"/>
              </w:rPr>
              <w:t>************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 (УБ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2200:14:000:0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Гошів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en-US"/>
              </w:rPr>
              <w:t>************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 (УБ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2200:14:000:0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Гошів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3"/>
          <w:szCs w:val="23"/>
          <w:lang w:val="uk-UA"/>
        </w:rPr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7:00Z</dcterms:created>
  <dc:creator>Kоkos</dc:creator>
  <dc:description/>
  <cp:keywords/>
  <dc:language>en-US</dc:language>
  <cp:lastModifiedBy>GS</cp:lastModifiedBy>
  <cp:lastPrinted>2020-12-02T11:22:00Z</cp:lastPrinted>
  <dcterms:modified xsi:type="dcterms:W3CDTF">2020-12-03T08:05:00Z</dcterms:modified>
  <cp:revision>17</cp:revision>
  <dc:subject/>
  <dc:title>У К Р А Ї Н А</dc:title>
</cp:coreProperties>
</file>