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’ятдесят третя сесія                                                     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04 грудня 2020 року        №2721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7.02.2020 року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листа Овруцького закладу загальної середньої освіти І-ІІІ ступенів № 3 Овруцької міської ради від 01.12.2020 р. № 06-17/135 та листа ОЗО «Овруцький заклад загальної середньої освіти І-ІІІ ступенів № 1» Овруцької міської ради від 01.12.2020 р. № 04-3/181 про необхідність здачі в оренду нежитлових приміщень та обладнання харчоблоків для забезпечення харчування учнів вищевказаних закладів, листа КНП «Овруцька міська лікарня» від 02.12.2020 р. № 3286, на виконання вимог абзацу 13 ч.1 ст.1 Закону України «Про оренду державного та комунального майна», керуючись ст. 26 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7.02.2020 року  № 2068 «Про затвердження переліку об’єктів комунальної власності Овруцької міської об’єднаної територіальної громади, що можуть бути в 2020 році передані в оренду» таким чином: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ом 1.21-1.40 та викласти його в наступній редакції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 xml:space="preserve">«1.21. Нежитлове приміщення та обладнання харчоблоків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1» по вул. І.Франка,33 в м.Овруч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22. Нежитлове приміщення та обладнання харчоблоків Гошівської філії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1» по вул. Центральна,22 в с. Гошів Овруцького району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23. Нежитлове приміщення та обладнання харчоблоків Черепинської філії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1» по вул. Центральна,88 в с. Черепин Овруцького район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  <w:lang w:val="uk-UA"/>
        </w:rPr>
        <w:t xml:space="preserve">1.24. Нежитлове приміщення та обладнання харчоблоків ОЗО «Бондар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Шкільна,10 в с. Бондарі Овруцького район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 xml:space="preserve">1.25. Нежитлове приміщення та обладнання харчоблоків Великохайчанської філії ОЗО «Бондар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М.Ващука,45-б в с. Велика Хайча Овруцького району;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 xml:space="preserve">1.26.  Нежитлове приміщення та обладнання харчоблоків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4» по вул. Князя Олега,11 в м.Овруч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 xml:space="preserve">1.27. Нежитлове приміщення та обладнання харчоблоків Великочернігівської філії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4» по вул. Житомирська,5 в с. Велика Чернігівка Овруцького району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 xml:space="preserve">1.28. Нежитлове приміщення та обладнання харчоблоків Раківщинської філії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4» по вул. 1 Травня,94 в с. Раківщина Овруцького району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  <w:r>
        <w:rPr>
          <w:rFonts w:cs="Bookman Old Style" w:ascii="Bookman Old Style" w:hAnsi="Bookman Old Style"/>
          <w:lang w:val="uk-UA"/>
        </w:rPr>
        <w:t>1.29. Нежитлове приміщення та обладнання харчоблоків ОЗО «Овруцька гімназія ім. А.Малишка» по вул. І.Франка,7 в м.Овруч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1.30. Нежитлове приміщення та обладнання харчоблоків Невгодівської філія ОЗО «Овруцька гімназія ім.А.Малишка» по вул. Перемоги,1 в с. Невгоди Овруцького район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</w:t>
      </w:r>
      <w:r>
        <w:rPr>
          <w:rFonts w:cs="Bookman Old Style" w:ascii="Bookman Old Style" w:hAnsi="Bookman Old Style"/>
          <w:lang w:val="uk-UA"/>
        </w:rPr>
        <w:t xml:space="preserve">1.31. Нежитлове приміщення та обладнання харчоблоків ОЗО «Покал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Шляхова,28 в с. Покалів Овруцького району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 xml:space="preserve">1.32. Нежитлове приміщення та обладнання харчоблоків Слобідської філії ОЗО «Покал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Слобідська,24 в с. Слобода Овруцького району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 xml:space="preserve">1.33. Нежитлове приміщення та обладнання харчоблоків Хлуплянської філії ОЗО «Покал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Шкільна,3  в с. Хлупляни Овруцького району;</w:t>
      </w:r>
    </w:p>
    <w:p>
      <w:pPr>
        <w:pStyle w:val="Normal"/>
        <w:ind w:firstLine="708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1.34. Нежитлове приміщення та обладнання харчоблоків ОЗО «Овру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3» по вул. Замкова,13 в м.Овруч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  <w:lang w:val="uk-UA"/>
        </w:rPr>
        <w:t xml:space="preserve">1.35. Нежитлове приміщення та обладнання харчоблоків ОЗО «Кирдан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Л.Українки,2 в с. Кирдани Овруцького район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  <w:lang w:val="uk-UA"/>
        </w:rPr>
        <w:t xml:space="preserve">1.36. Нежитлове приміщення та обладнання харчоблоків ОЗО «Норин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Шкільна,3 в с. Норинськ Овруцького район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  <w:lang w:val="uk-UA"/>
        </w:rPr>
        <w:t xml:space="preserve">1.37. Нежитлове приміщення та обладнання харчоблоків ОЗО «Шоломків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» по вул. Центральна,36/2 в с. Шоломки Овруцького район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  <w:lang w:val="uk-UA"/>
        </w:rPr>
        <w:t xml:space="preserve">1.38. Нежитлове приміщення та обладнання харчоблоків ОЗО «Великофоснянс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  <w:lang w:val="uk-UA"/>
        </w:rPr>
        <w:t xml:space="preserve"> ступенів» по вул. Центральна,3 в с. Велика Фосня Овруцького району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</w:t>
      </w:r>
      <w:r>
        <w:rPr>
          <w:rFonts w:cs="Bookman Old Style" w:ascii="Bookman Old Style" w:hAnsi="Bookman Old Style"/>
          <w:lang w:val="uk-UA"/>
        </w:rPr>
        <w:t xml:space="preserve">1.39. Нежитлове приміщення та обладнання харчоблоків ОЗО «Піщаницький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</w:t>
      </w:r>
      <w:r>
        <w:rPr>
          <w:rFonts w:cs="Bookman Old Style" w:ascii="Bookman Old Style" w:hAnsi="Bookman Old Style"/>
          <w:lang w:val="uk-UA"/>
        </w:rPr>
        <w:t xml:space="preserve"> ступенів» по вул. С.Базильчука,3 в с. Піщаниця Овруцького району;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</w:t>
      </w:r>
      <w:r>
        <w:rPr>
          <w:rFonts w:cs="Bookman Old Style" w:ascii="Bookman Old Style" w:hAnsi="Bookman Old Style"/>
          <w:lang w:val="uk-UA"/>
        </w:rPr>
        <w:t>1.40. Частина нежитлового приміщення КНП «Овруцька міська лікарня» площею 23,5 кв.м. по вул.Т.Шевченка106 м.Овруч»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6:00Z</dcterms:created>
  <dc:creator>Admin</dc:creator>
  <dc:description/>
  <cp:keywords/>
  <dc:language>en-US</dc:language>
  <cp:lastModifiedBy>Admin</cp:lastModifiedBy>
  <cp:lastPrinted>2020-12-04T15:09:00Z</cp:lastPrinted>
  <dcterms:modified xsi:type="dcterms:W3CDTF">2020-12-09T14:16:00Z</dcterms:modified>
  <cp:revision>7</cp:revision>
  <dc:subject/>
  <dc:title>У К Р А Ї Н А</dc:title>
</cp:coreProperties>
</file>