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 сесія</w:t>
        <w:tab/>
        <w:tab/>
        <w:tab/>
        <w:t xml:space="preserve">                                        VІI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04  грудня  2020 року        № 2723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5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04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en-US"/>
        </w:rPr>
        <w:t>1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2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2723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29"/>
        <w:gridCol w:w="13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6000:04:000:07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Підруд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5:000:01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5:000:0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0900:03:000:02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Великофоснян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2200:14:000:0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Гошів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********* (УБД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1824282200:14:000:0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Гошівський 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0:00Z</dcterms:created>
  <dc:creator>Kоkos</dc:creator>
  <dc:description/>
  <cp:keywords/>
  <dc:language>en-US</dc:language>
  <cp:lastModifiedBy>GS</cp:lastModifiedBy>
  <cp:lastPrinted>2020-12-08T16:35:00Z</cp:lastPrinted>
  <dcterms:modified xsi:type="dcterms:W3CDTF">2020-12-11T09:46:00Z</dcterms:modified>
  <cp:revision>5</cp:revision>
  <dc:subject/>
  <dc:title>У К Р А Ї Н А</dc:title>
</cp:coreProperties>
</file>