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П’ятдесят  четверта  сесія                                                       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22  грудня  2020 року    №277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 обслуговування житлових будинків, господарських будівель і споруд (присадибна ділянка)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, та звернення громадян про затвердження проектів землеустрою, керуючись ст. 12, ст. 79¹, ст. 81, ст. 83, ст. 116, ст. 118, ст.121, ст. 125, ст. 126, ст. 186, ст.186¹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, ч.1 ст. 26 Закону України «Про місцеве самоврядування в Україні», враховуючи рекомендації засідання постійної депутатської комісії міської ради від 18.12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будівництва і обслуговування житлових будинків, господарських будівель і споруд (присадибна ділянка)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будівництва і обслуговування житлових будинків, господарських будівель і споруд (присадибна ділянка)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54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22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12.2020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 2779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>громадян, яким передано у власність земельні ділянки для будівництва і обслуговування житлових будинків, господарських будівель і споруд (присадибна ділянка)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9"/>
        <w:gridCol w:w="1134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firstLine="5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*************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8:0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7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м. Овруч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1:00Z</dcterms:created>
  <dc:creator>Kоkos</dc:creator>
  <dc:description/>
  <cp:keywords/>
  <dc:language>en-US</dc:language>
  <cp:lastModifiedBy>GS</cp:lastModifiedBy>
  <cp:lastPrinted>2020-12-23T08:41:00Z</cp:lastPrinted>
  <dcterms:modified xsi:type="dcterms:W3CDTF">2020-12-30T13:49:00Z</dcterms:modified>
  <cp:revision>3</cp:revision>
  <dc:subject/>
  <dc:title>У К Р А Ї Н А</dc:title>
</cp:coreProperties>
</file>