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uk-UA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десят  третя  сесія</w:t>
        <w:tab/>
        <w:tab/>
        <w:tab/>
        <w:t xml:space="preserve">                       </w:t>
        <w:tab/>
        <w:tab/>
        <w:t xml:space="preserve">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озачергова)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 xml:space="preserve">Від  04  грудня  2020 року    № 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Черепинського старостинського округу (за межами населених пунктів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технічну документацію із землеустрою щодо поділу та об'єднання земельної ділянки, керуючись ст.ст.. 79-1, 81, 83, 125, 186 Земельного кодексу України, п. 34 ст.26 Закону України «Про місцеве самоврядування в Україні, </w:t>
      </w:r>
      <w:r>
        <w:rPr>
          <w:rFonts w:cs="Bookman Old Style" w:ascii="Bookman Old Style" w:hAnsi="Bookman Old Style"/>
          <w:szCs w:val="22"/>
          <w:lang w:val="uk-UA"/>
        </w:rPr>
        <w:t>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11,5019 га, кадастровий номер: 1824288400:06:000:0508, яка розташована на території Черепинського старостинського округу,  на земельні ділянки:</w:t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 w:eastAsia="en-US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516 га, кадастровий номер 1824288400:06:000:0524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681 га, кадастровий номер 1824288400:06:000:0525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285 га, кадастровий номер 1824288400:06:000:0526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029 га, кадастровий номер 1824288400:06:000:0527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104 га, кадастровий номер 1824288400:06:000:0528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378 га, кадастровий номер 1824288400:06:000:0529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038 га, кадастровий номер 1824288400:06:000:0530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011 га, кадастровий номер 1824288400:06:000:0531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922 га, кадастровий номер 1824288400:06:000:0532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036 га, кадастровий номер 1824288400:06:000:0533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764 га, кадастровий номер 1824288400:06:000:0534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3372 га, кадастровий номер 1824288400:06:000:0535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3413 га, кадастровий номер 1824288400:06:000:0536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483 га, кадастровий номер 1824288400:06:000:0537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148 га, кадастровий номер 1824288400:06:000:0538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528 га, кадастровий номер 1824288400:06:000:0539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021 га, кадастровий номер 1824288400:06:000:0540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459 га, кадастровий номер 1824288400:06:000:0541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129 га, кадастровий номер 1824288400:06:000:0542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005 га, кадастровий номер 1824288400:06:000:0543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024 га, кадастровий номер 1824288400:06:000:0544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091 га, кадастровий номер 1824288400:06:000:0545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020 га, кадастровий номер 1824288400:06:000:0546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188 га, кадастровий номер 1824288400:06:000:0547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989 га, кадастровий номер 1824288400:06:000:0548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775 га, кадастровий номер 1824288400:06:000:0549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916 га, кадастровий номер 1824288400:06:000:0550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572 га, кадастровий номер 1824288400:06:000:0551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989 га, кадастровий номер 1824288400:06:000:0552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821 га, кадастровий номер 1824288400:06:000:0553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925 га, кадастровий номер 1824288400:06:000:0554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507 га, кадастровий номер 1824288400:06:000:0555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016 га, кадастровий номер 1824288400:06:000:0556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120 га, кадастровий номер 1824288400:06:000:0557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016 га, кадастровий номер 1824288400:06:000:0558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3264 га, кадастровий номер 1824288400:06:000:0559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764 га, кадастровий номер 1824288400:06:000:0560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021 га, кадастровий номер 1824288400:06:000:0561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3675 га, кадастровий номер 1824288400:06:000:0562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166 га, кадастровий номер 1824288400:06:000:0563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809 га, кадастровий номер 1824288400:06:000:0564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3046 га, кадастровий номер 1824288400:06:000:0565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323 га, кадастровий номер 1824288400:06:000:0566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739 га, кадастровий номер 1824288400:06:000:0567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657 га, кадастровий номер 1824288400:06:000:0568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609 га, кадастровий номер 1824288400:06:000:0569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3816 га, кадастровий номер 1824288400:06:000:0570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110 га, кадастровий номер 1824288400:06:000:0571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073 га, кадастровий номер 1824288400:06:000:0572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974 га, кадастровий номер 1824288400:06:000:0573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973 га, кадастровий номер 1824288400:06:000:0574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131 га, кадастровий номер 1824288400:06:000:0575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3889 га, кадастровий номер 1824288400:06:000:0576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5975 га, кадастровий номер 1824288400:06:000:0577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016 га, кадастровий номер 1824288400:06:000:0578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8341 га, кадастровий номер 1824288400:06:000:0579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039 га, кадастровий номер 1824288400:06:000:0580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3553 га, кадастровий номер 1824288400:06:000:0581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5954 га, кадастровий номер 1824288400:06:000:0582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2796 га, кадастровий номер 1824288400:06:000:0583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0016 га, кадастровий номер 1824288400:06:000:0584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52:00Z</dcterms:created>
  <dc:creator>ROOT</dc:creator>
  <dc:description/>
  <cp:keywords/>
  <dc:language>en-US</dc:language>
  <cp:lastModifiedBy>ZemV_Spec</cp:lastModifiedBy>
  <cp:lastPrinted>2020-12-02T08:35:00Z</cp:lastPrinted>
  <dcterms:modified xsi:type="dcterms:W3CDTF">2020-12-02T06:35:00Z</dcterms:modified>
  <cp:revision>8</cp:revision>
  <dc:subject/>
  <dc:title>У К Р А Ї Н А</dc:title>
</cp:coreProperties>
</file>