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</w:t>
      </w:r>
      <w:r>
        <w:rPr>
          <w:sz w:val="24"/>
        </w:rPr>
        <w:t>У К Р А Ї Н А                                    Проек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</w:t>
      </w:r>
      <w:r>
        <w:rPr>
          <w:rFonts w:cs="Georgia" w:ascii="Georgia" w:hAnsi="Georgia"/>
          <w:b/>
          <w:i/>
        </w:rPr>
        <w:t>`</w:t>
      </w:r>
      <w:r>
        <w:rPr>
          <w:rFonts w:cs="Georgia" w:ascii="Georgia" w:hAnsi="Georgia"/>
          <w:b/>
          <w:i/>
          <w:lang w:val="uk-UA"/>
        </w:rPr>
        <w:t xml:space="preserve">ятдесят третя   сесія       </w:t>
        <w:tab/>
        <w:t xml:space="preserve">      </w:t>
        <w:tab/>
        <w:tab/>
        <w:t xml:space="preserve">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від  04 грудня 2020 року            проект </w:t>
      </w:r>
    </w:p>
    <w:p>
      <w:pPr>
        <w:pStyle w:val="Normal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припинення права оперативного управління  на нерухоме майно (нежитлові  приміщення)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лист КНП «Овруцький центр первинної медико-санітарної допомоги» Овруцької міської ради  від 23.11.2020 року  № 1755 «Про припинення права оперативного управління  та передачу на баланс Овруцької міської ради  нерухомого майна (нежитлових  приміщень),керуючись ст.ст.26,60 Закону України «Про місцеве самоврядування в Україні», 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Припинити право оперативного управління та передати з балансу КНП «Овруцький центр первинної медико-санітарної допомоги» на баланс Овруцької міської ради  майно (нежитлові  будівлі ), а саме:</w:t>
      </w:r>
    </w:p>
    <w:p>
      <w:pPr>
        <w:pStyle w:val="Normal"/>
        <w:ind w:left="112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Нежитлова будівля по вулиці Шкільна,1, с.Кирдани Житомирської області, загальною площею – 69.8 м.кв, балансової  вартістю – 30 447.00грн;</w:t>
      </w:r>
    </w:p>
    <w:p>
      <w:pPr>
        <w:pStyle w:val="Normal"/>
        <w:ind w:left="148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Нежитлова будівля по вулиці Ручейна,38а, с.Заськи Житомирської області, загальною площею – 69.9 м.кв, балансової  вартістю – 16 254.00 грн;</w:t>
      </w:r>
    </w:p>
    <w:p>
      <w:pPr>
        <w:pStyle w:val="Style1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Нежитлова будівля по вулиці 1 Травня,37 с.Раківщина Житомирської області, загальною площею – 81.5 м.кв, балансової  вартістю – 39 689.00грн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ежитлова будівля по вулиці , с.Невгоди  Житомирської області, загальною площею – 56.0 м.кв, балансової  вартістю – 29 025.00грн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ділу бухгалтерського обліку та консолідованої звітності виконкому міської ради (Т.Стельникович) та бухгалтерському відділу КНП «Овруцький центр первинної медико-санітарної допомоги» Овруцької міської ради   забезпечити у встановленому законодавством порядку приймання передачі на баланс Овруцької міської ради вказаного майна ( нежитлових будівель) у п. 1 даного рішення та затвердити акти приймання – передачі нежитлових будівель.</w:t>
      </w:r>
    </w:p>
    <w:p>
      <w:pPr>
        <w:pStyle w:val="Style17"/>
        <w:ind w:left="-426" w:hanging="0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 xml:space="preserve">                                  </w:t>
        <w:tab/>
        <w:tab/>
        <w:tab/>
        <w:tab/>
        <w:t xml:space="preserve">І.Я. Коруд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53:00Z</dcterms:created>
  <dc:creator>Admin</dc:creator>
  <dc:description/>
  <cp:keywords/>
  <dc:language>en-US</dc:language>
  <cp:lastModifiedBy>Admin</cp:lastModifiedBy>
  <cp:lastPrinted>2020-12-02T09:50:00Z</cp:lastPrinted>
  <dcterms:modified xsi:type="dcterms:W3CDTF">2020-12-02T07:51:00Z</dcterms:modified>
  <cp:revision>14</cp:revision>
  <dc:subject/>
  <dc:title>У К Р А Ї Н А</dc:title>
</cp:coreProperties>
</file>