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b/>
          <w:b/>
          <w:caps/>
          <w:u w:val="single"/>
        </w:rPr>
      </w:pPr>
      <w:r>
        <w:rPr>
          <w:b/>
          <w:caps/>
          <w:u w:val="single"/>
        </w:rPr>
        <w:t>Форма П- 2ДС</w:t>
      </w:r>
    </w:p>
    <w:p>
      <w:pPr>
        <w:pStyle w:val="Normal"/>
        <w:autoSpaceDE w:val="false"/>
        <w:ind w:left="538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жено наказом Мінстату України від 26.12.1995 р. №343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1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сце</w:t>
                            </w:r>
                            <w:r>
                              <w:rPr>
                                <w:lang w:val="uk-UA"/>
                              </w:rPr>
                              <w:t xml:space="preserve">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351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сце</w:t>
                      </w:r>
                      <w:r>
                        <w:rPr>
                          <w:lang w:val="uk-UA"/>
                        </w:rPr>
                        <w:t xml:space="preserve">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16"/>
          <w:lang w:val="en-US" w:eastAsia="en-US"/>
        </w:rPr>
        <w:t>(державний орган, відомство, організація)</w: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Ідентифікаційний код ЄДРПОУ                                          Код за УКУД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ть (ч/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абельний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лфаві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Особова картка № ________</w:t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. Загальні відомості*</w:t>
      </w:r>
    </w:p>
    <w:p>
      <w:pPr>
        <w:pStyle w:val="HTM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Прізвище _________________________   3. Місце народження 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ім'я ______________________________      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по батькові ________________________     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Громадянство України з_____________     __________________________________________    ____________________________________    4. Дата народження 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Освіта 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>(вища, середня)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  <w:gridCol w:w="1387"/>
        <w:gridCol w:w="15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ва навчального закладу та його місце зна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всту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закінчення або 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іальні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аліфікац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диплома, дата видачі дипло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Науковий ступінь, вчене звання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присвоє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диплома, дата видачі диплом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Якими мовами володієте і якою мірою 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en-US" w:eastAsia="en-US"/>
        </w:rPr>
        <w:t>(читаєте та перекладаєте із словником, читаєте і можете розмовляти, володієте вільно)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8. Наукові праці та винаходи 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. Сімейний стан__________________________       10. Паспорт: серія _______ № 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                </w:t>
      </w:r>
      <w:r>
        <w:rPr>
          <w:rFonts w:cs="Times New Roman" w:ascii="Times New Roman" w:hAnsi="Times New Roman"/>
          <w:sz w:val="16"/>
          <w:lang w:val="en-US" w:eastAsia="en-US"/>
        </w:rPr>
        <w:t>(перелічити членів сім'ї із</w:t>
      </w:r>
      <w:r>
        <w:rPr>
          <w:rFonts w:cs="Times New Roman" w:ascii="Times New Roman" w:hAnsi="Times New Roman"/>
          <w:lang w:val="en-US" w:eastAsia="en-US"/>
        </w:rPr>
        <w:t xml:space="preserve">                    Ким виданий 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             </w:t>
      </w:r>
      <w:r>
        <w:rPr>
          <w:rFonts w:cs="Times New Roman" w:ascii="Times New Roman" w:hAnsi="Times New Roman"/>
          <w:sz w:val="16"/>
          <w:lang w:val="en-US" w:eastAsia="en-US"/>
        </w:rPr>
        <w:t>зазначенням дати народження)</w:t>
      </w:r>
      <w:r>
        <w:rPr>
          <w:rFonts w:cs="Times New Roman" w:ascii="Times New Roman" w:hAnsi="Times New Roman"/>
          <w:lang w:val="en-US" w:eastAsia="en-US"/>
        </w:rPr>
        <w:t xml:space="preserve">                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       Дата видачі 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. Домашня адреса, телефон 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                                      Особистий підпис ______________________________</w:t>
      </w:r>
    </w:p>
    <w:p>
      <w:pPr>
        <w:pStyle w:val="HTML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*) Заповнює державний службовець</w: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2. Дата прийняття Присяги державного службовця      14. Загальний стаж роботи ____________________</w:t>
      </w:r>
    </w:p>
    <w:p>
      <w:pPr>
        <w:pStyle w:val="HTM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«___»_________________ р.                                         15. Безперервний стаж роботи 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 xml:space="preserve">   16. Стаж державної служби 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3. Прийняття на державну службу: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на підставі конкурсу. Протокол № ____ від _____ «___»_____________________ р.</w:t>
      </w:r>
    </w:p>
    <w:p>
      <w:pPr>
        <w:pStyle w:val="HTM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б) до патронатної служби _____________________          ____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                                     (посада керівника)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) з резерву «____»______________________ р.            г) інше ________________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lang w:val="en-US" w:eastAsia="en-US"/>
        </w:rPr>
        <w:t>(дата включення в резерв )                                     (згідно з встановленим законодавством)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I. Продовження терміну перебування на державній службі</w:t>
      </w:r>
    </w:p>
    <w:p>
      <w:pPr>
        <w:pStyle w:val="HTM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II. Просування по службі в державному органі</w:t>
      </w:r>
    </w:p>
    <w:p>
      <w:pPr>
        <w:pStyle w:val="Normal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/>
          <w:sz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20"/>
        <w:gridCol w:w="1367"/>
        <w:gridCol w:w="173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структурного під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посад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, оклад, ран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посіб просування по службі: (конкурс; стажування; резер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ис власника особової кар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/>
      </w:pPr>
      <w:r>
        <w:rPr/>
        <w:t>IV. Відпус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відпуст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який пері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ку відпус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кінчення відпуст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. Дисциплінарна відповідальність</w:t>
      </w:r>
    </w:p>
    <w:p>
      <w:pPr>
        <w:pStyle w:val="Normal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980"/>
        <w:gridCol w:w="124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ч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стягнення, захід дисциплінарного впли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 скас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I. Заохочення, нагороди, почесні звання</w:t>
      </w:r>
    </w:p>
    <w:p>
      <w:pPr>
        <w:pStyle w:val="Normal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13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заохочення (нагороди, почесні з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II. Зарахування до кадрового резерву</w:t>
      </w:r>
    </w:p>
    <w:p>
      <w:pPr>
        <w:pStyle w:val="Normal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58"/>
        <w:gridCol w:w="1262"/>
        <w:gridCol w:w="15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рган, до якого зараховано в кадровий резер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ада (на яку пропонується в резер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 зарахування в резер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VIII. Підвищення кваліфікації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314"/>
        <w:gridCol w:w="2286"/>
        <w:gridCol w:w="1543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еріод навчанн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грама чи тематика підвищення кваліфікації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омер і дата видачі диплома, посвідченн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нец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IX. Відомості про військовий облік</w:t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рупа обліку ____________________________        Придатність до військової служби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атегорія обліку _________________________        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       Назва райвійськкомату за місцем проживання 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клад __________________________________         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ійськове звання ________________________          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ійськово-облікова спеціальність № ________         Перебуває на спецобліку №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>_________________________________________________</w:t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кові відомості*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Відповідно  до  статей  12,  16  Закону  України  «Про Державну службу»____________________________</w:t>
      </w:r>
    </w:p>
    <w:p>
      <w:pPr>
        <w:pStyle w:val="HTML"/>
        <w:spacing w:before="80" w:after="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/>
      </w:pPr>
      <w:r>
        <w:rPr>
          <w:rFonts w:cs="Times New Roman" w:ascii="Times New Roman" w:hAnsi="Times New Roman"/>
          <w:lang w:val="en-US" w:eastAsia="en-US"/>
        </w:rPr>
        <w:t>б) Про наявність пільг 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ата і причина звільнення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рудову книжку отримав     «______» ___________________ р.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пис власника трудової книжки _____________________________________________</w:t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пис працівника кадрової служби 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*) Відомості відповідно до статей 12, 16 Закону України «Про державну службу» та про наявність пільг, передбачених законодавством заповнює державний службовець.</w: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мітка: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Форма П- 2ДС заповнюється відповідно до діючого  законодавства та інструкції по заповненню форми П- 2ДС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даток 1 до особової картки П- 2ДС*)</w:t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3"/>
        <w:gridCol w:w="4680"/>
        <w:gridCol w:w="2443"/>
      </w:tblGrid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яць і рік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знаходження установи, організації, підприємств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льнення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ісяць і рік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ісце знаходження установи, організації, підприємства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льнення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Заповнює державний службовец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ВТОБІОГРАФІЯ*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ізвище 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м'я __________________ по батькові 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) Заповнює державний службовець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Courier New" w:hAnsi="Courier New" w:cs="Courier New"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12:00Z</dcterms:created>
  <dc:creator>XTreme</dc:creator>
  <dc:description/>
  <cp:keywords/>
  <dc:language>en-US</dc:language>
  <cp:lastModifiedBy>Work</cp:lastModifiedBy>
  <cp:lastPrinted>2015-04-25T01:02:00Z</cp:lastPrinted>
  <dcterms:modified xsi:type="dcterms:W3CDTF">2017-11-16T07:59:00Z</dcterms:modified>
  <cp:revision>3</cp:revision>
  <dc:subject/>
  <dc:title>ФОРМА П- 2ДС</dc:title>
</cp:coreProperties>
</file>