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uk-UA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</w:t>
      </w:r>
      <w:r>
        <w:rPr>
          <w:rFonts w:eastAsia="Times New Roman"/>
          <w:sz w:val="36"/>
          <w:szCs w:val="36"/>
          <w:lang w:val="uk-UA" w:eastAsia="en-US"/>
        </w:rPr>
        <w:t xml:space="preserve">       </w:t>
      </w:r>
      <w:r>
        <w:rPr>
          <w:rFonts w:eastAsia="Times New Roman"/>
          <w:lang w:val="uk-UA" w:eastAsia="en-U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 К Р А Ї Н А                     ПРОЕКТ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iCs/>
          <w:sz w:val="24"/>
          <w:szCs w:val="24"/>
          <w:lang w:val="uk-UA"/>
        </w:rPr>
      </w:pPr>
      <w:r>
        <w:rPr>
          <w:rFonts w:cs="Georgia" w:ascii="Georgia" w:hAnsi="Georgia"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iCs/>
          <w:sz w:val="24"/>
          <w:szCs w:val="24"/>
          <w:lang w:val="uk-UA"/>
        </w:rPr>
      </w:pPr>
      <w:r>
        <w:rPr>
          <w:rFonts w:cs="Georgia" w:ascii="Georgia" w:hAnsi="Georgia"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8"/>
          <w:lang w:val="uk-UA"/>
        </w:rPr>
        <w:t>П</w:t>
      </w:r>
      <w:r>
        <w:rPr>
          <w:rFonts w:cs="Georgia" w:ascii="Georgia" w:hAnsi="Georgia"/>
          <w:sz w:val="24"/>
          <w:szCs w:val="28"/>
        </w:rPr>
        <w:t>’</w:t>
      </w:r>
      <w:r>
        <w:rPr>
          <w:rFonts w:cs="Georgia" w:ascii="Georgia" w:hAnsi="Georgia"/>
          <w:sz w:val="24"/>
          <w:szCs w:val="28"/>
          <w:lang w:val="uk-UA"/>
        </w:rPr>
        <w:t xml:space="preserve">ятдесят третя  сесія </w:t>
        <w:tab/>
        <w:tab/>
        <w:tab/>
        <w:t xml:space="preserve">                                                           </w:t>
      </w:r>
      <w:r>
        <w:rPr>
          <w:rFonts w:cs="Georgia" w:ascii="Georgia" w:hAnsi="Georgia"/>
          <w:sz w:val="24"/>
          <w:szCs w:val="28"/>
          <w:lang w:val="en-US"/>
        </w:rPr>
        <w:t>V</w:t>
      </w:r>
      <w:r>
        <w:rPr>
          <w:rFonts w:cs="Georgia" w:ascii="Georgia" w:hAnsi="Georgia"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04 грудня 2020 року     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Овруцької міської об’єднаної територіальної громади на 2020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д бюджет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 Внести зміни до рішення 38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0.12.2019 року №1830 «Про міський бюджет Овруцької міської об’єднаної територіальної громади на 2020 рік» , від 23.01.2020 року №1930 «Про внесення змін до міського бюджету Овруцької міської об’єднаної територіальної громади на 2020 рік», від 04.02.2020 року №2009 «Про внесення змін до міського бюджету Овруцької міської об’єднаної територіальної громади на 2020 рік», від 27.02.2020 року №2032 «Про внесення змін до міського бюджету Овруцької міської об’єднаної територіальної громади на 2020 рік», від 26.03.2020 року №2119 «Про внесення змін до міського бюджету Овруцької міської об’єднаної територіальної громади на 2020 рік», від 12.05.2020 року №2234 «Про внесення змін до міського бюджету Овруцької міської об’єднаної територіальної громади на 2020 рік», від 28.05.2020 року №2296 «Про внесення змін до міського бюджету Овруцької міської об’єднаної територіальної громади на 2020 рік», від 26.06.2020 року №2362 «Про внесення змін до міського бюджету Овруцької міської об’єднаної територіальної громади на 2020 рік», від 16.07.2020 року №2436 «Про внесення змін до міського бюджету Овруцької міської об’єднаної територіальної громади на 2020 рік», від 21.08.2020 року №2478 «Про внесення змін до міського бюджету Овруцької міської об’єднаної територіальної громади на 2020 рік» (далі – Рішення), від 17.09.2020 року №2541 «Про внесення змін до міського бюджету Овруцької міської об’єднаної територіальної громади на 2020 рік», від 09.10.2020 року №2606 «Про внесення змін до міського бюджету Овруцької міської об’єднаної територіальної громади на 2020 рік», від 20.11.2020 року №2642 «Про внесення змін до міського бюджету Овруцької міської об’єднаної територіальної громади на 2020 рік» а саме: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1 В підпункті 1.1 пункту 1 Рішення  цифри «267 125 332», «259 302 378», «7 822 954»    замінити цифрами «270 541 712», «262 626 758», «7 822 954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2 пункту 1 Рішення  цифри цифрами «268 694 550», «232 711 234», «35 983 316»   замінити цифрами «272 110 930», «235 518 122», «36 592 808» відповід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3 Підпункт  1.3 пункту 1 Ріше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міського бюджету  у сумі 28 677 854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дефіцит спеціального фонду міського бюджету у сумі 30 243 469 гривень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</w:t>
      </w:r>
      <w:r>
        <w:rPr>
          <w:rFonts w:cs="Bookman Old Style" w:ascii="Bookman Old Style" w:hAnsi="Bookman Old Style"/>
          <w:sz w:val="24"/>
          <w:szCs w:val="24"/>
        </w:rPr>
        <w:t xml:space="preserve"> в сумі </w:t>
      </w:r>
      <w:r>
        <w:rPr>
          <w:rFonts w:cs="Bookman Old Style" w:ascii="Bookman Old Style" w:hAnsi="Bookman Old Style"/>
          <w:sz w:val="24"/>
          <w:szCs w:val="24"/>
          <w:lang w:val="uk-UA"/>
        </w:rPr>
        <w:t>30 072 715 гривень), в тому числі за рахунок використання вільного залишку коштів загального фонду міського бюджету у сумі 2 286 713 гривень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1"/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залишків коштів спеціального фонду міського бюджету станом на 01.01.2020 року у сумі 170 754 гривень, в т.ч.: від надходжень до бюджету розвитку – 43 612 гривень, від надходжень екологічного податку - 41 806 гривень, від надходжень  податку з власників транспортних засобів , збору за першу реєстрацію транспортного засобу – 85 336 гривень;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рофіцит спеціального фонду міського бюджету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.  </w:t>
      </w:r>
    </w:p>
    <w:p>
      <w:pPr>
        <w:pStyle w:val="ListParagraph"/>
        <w:tabs>
          <w:tab w:val="clear" w:pos="708"/>
          <w:tab w:val="left" w:pos="1843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4.  Підпункт  1.6 пункту 1 Рішення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міського бюджету у сумі 27 108 636 гривень (додаток №2), з 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фіцит загального фонду міського бюджету у сумі 30 072 715 гривень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міського бюджету у сумі 2 286 713 гривень.</w:t>
      </w:r>
    </w:p>
    <w:p>
      <w:pPr>
        <w:pStyle w:val="1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ефіцит загального фонду міського бюджету  у сумі  2 964 079 гривень, джерелом покриття якого є використання вільного залишку коштів загального фонду міського бюджету».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9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5    В пункті 6 Рішення цифру «76 5</w:t>
      </w:r>
      <w:r>
        <w:rPr>
          <w:rFonts w:cs="Bookman Old Style" w:ascii="Bookman Old Style" w:hAnsi="Bookman Old Style"/>
          <w:sz w:val="24"/>
          <w:szCs w:val="24"/>
        </w:rPr>
        <w:t>57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z w:val="24"/>
          <w:szCs w:val="24"/>
          <w:lang w:val="uk-UA"/>
        </w:rPr>
        <w:t>92» замінити.</w:t>
      </w:r>
    </w:p>
    <w:p>
      <w:pPr>
        <w:pStyle w:val="ListParagraph"/>
        <w:tabs>
          <w:tab w:val="clear" w:pos="708"/>
          <w:tab w:val="left" w:pos="993" w:leader="none"/>
        </w:tabs>
        <w:ind w:left="851" w:hanging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    Додатки №№1, 2, 3, 4, 5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    Це рішення набуває чинності з 04 грудня 2020 року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993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</w:t>
      </w:r>
    </w:p>
    <w:p>
      <w:pPr>
        <w:pStyle w:val="Normal"/>
        <w:ind w:left="709" w:hanging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питань бюджету, комунальної власності та соціально-економічного розвитку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4:00Z</dcterms:created>
  <dc:creator>Reestr</dc:creator>
  <dc:description/>
  <cp:keywords/>
  <dc:language>en-US</dc:language>
  <cp:lastModifiedBy>Admin</cp:lastModifiedBy>
  <cp:lastPrinted>2020-12-03T09:33:00Z</cp:lastPrinted>
  <dcterms:modified xsi:type="dcterms:W3CDTF">2020-12-03T07:33:00Z</dcterms:modified>
  <cp:revision>6</cp:revision>
  <dc:subject/>
  <dc:title>                                                                      </dc:title>
</cp:coreProperties>
</file>