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iCs w:val="false"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6 січня    2021 року</w:t>
        <w:tab/>
        <w:t xml:space="preserve">  №                                                           проект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ідготовку та відзначення у 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громаді 150-річчя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дня народження Лесі Українки</w:t>
      </w:r>
    </w:p>
    <w:p>
      <w:pPr>
        <w:pStyle w:val="22"/>
        <w:spacing w:lineRule="auto" w:line="240" w:before="0" w:after="0"/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right="-1" w:firstLine="851"/>
        <w:rPr>
          <w:sz w:val="24"/>
          <w:lang w:eastAsia="uk-UA"/>
        </w:rPr>
      </w:pPr>
      <w:r>
        <w:rPr>
          <w:sz w:val="24"/>
        </w:rPr>
        <w:t xml:space="preserve">У зв’язку </w:t>
      </w:r>
      <w:r>
        <w:rPr>
          <w:rFonts w:cs="Arial"/>
          <w:color w:val="000000"/>
          <w:sz w:val="24"/>
          <w:shd w:fill="FFFFFF" w:val="clear"/>
        </w:rPr>
        <w:t xml:space="preserve">прийняттям  Постанови про відзначення 150-річчя з дня народження Лесі Українки (25 лютого 2021 року) на державному рівні, </w:t>
      </w:r>
      <w:r>
        <w:rPr>
          <w:sz w:val="24"/>
          <w:lang w:eastAsia="uk-UA"/>
        </w:rPr>
        <w:t>керуючись ст. 38 Закону України «Про місцеве самоврядування в Україні», виконком міської ради</w:t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sz w:val="24"/>
        </w:rPr>
      </w:pPr>
      <w:r>
        <w:rPr>
          <w:color w:val="000000"/>
          <w:sz w:val="24"/>
          <w:lang w:eastAsia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значити у Овруцькій міській  громаді 150- річчя з дня народження Лесі Українки з дотриманням карантинних вимог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заходів щодо відзначення 150- річчя з дня народження Лесі Українки (додаток №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2"/>
        <w:ind w:left="0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Я. Коруд </w:t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426" w:firstLine="8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икання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від 26.01.2021 року №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заходів щодо відзначення в громаді 150-річч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 дня народження Лесі Україн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84"/>
        <w:gridCol w:w="1843"/>
        <w:gridCol w:w="2551"/>
      </w:tblGrid>
      <w:tr>
        <w:trPr>
          <w:trHeight w:val="3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з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Найменува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Виконавці</w:t>
            </w:r>
          </w:p>
        </w:tc>
      </w:tr>
      <w:tr>
        <w:trPr>
          <w:trHeight w:val="5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йняти участь у Всеукраїнському соціологічному опитуванні «Леся Українка: неосяжність особисто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9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Б ім. А. Малишка</w:t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ідготувати та провести поетичні марафони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«Вона мені знайома із дитинства»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та 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val="uk-UA"/>
              </w:rPr>
              <w:t xml:space="preserve"> «На крилах поезії з Лесею Українк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Б ім. А. Малишка, Овруцька дитяча бібліотека</w:t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ідготувати та провест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- літературну онлайн-вікторину   «Сім струн її душі і серця» 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- поетичний онлайн-конкурс  серед читачів бібліотек ОТ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Б ім. А. Малишка</w:t>
            </w:r>
          </w:p>
        </w:tc>
      </w:tr>
      <w:tr>
        <w:trPr>
          <w:trHeight w:val="5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ідготувати та опублікувати на інтернет-ресурсах «відео-знайомство» з піснями на слова Л. Українки «Крізь біль розлук і радість стрі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Б ім. А. Малишка</w:t>
            </w:r>
          </w:p>
        </w:tc>
      </w:tr>
      <w:tr>
        <w:trPr>
          <w:trHeight w:val="5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ворити буктрейлер  «Донька Поліського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Б ім. А. Малишка</w:t>
            </w:r>
          </w:p>
        </w:tc>
      </w:tr>
      <w:tr>
        <w:trPr>
          <w:trHeight w:val="9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val="uk-UA"/>
              </w:rPr>
              <w:t>Долучитися до міжнародного онлайн-флешмобу #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Global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Lesya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Ukrainka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val="uk-UA"/>
              </w:rPr>
              <w:t xml:space="preserve"> 2021, присвяченого 150-річному ювілею видатної поетеси 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Б ім. А. Малишка, Овруцька дитяча бібліотека</w:t>
            </w:r>
          </w:p>
        </w:tc>
      </w:tr>
      <w:tr>
        <w:trPr>
          <w:trHeight w:val="1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uk-UA"/>
              </w:rPr>
              <w:t>Прийняти участь в обласному конкурсі читців-декламаторів творчості 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Б ім. А. Малишка, Овруцька дитяча бібліотека</w:t>
            </w:r>
          </w:p>
        </w:tc>
      </w:tr>
      <w:tr>
        <w:trPr>
          <w:trHeight w:val="1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ідготувати тематичні виставки «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Душею щира </w:t>
            </w:r>
            <w:r>
              <w:rPr>
                <w:rStyle w:val="Emphasis"/>
                <w:rFonts w:cs="Bookman Old Style" w:ascii="Bookman Old Style" w:hAnsi="Bookman Old Style"/>
                <w:bCs/>
                <w:sz w:val="20"/>
                <w:szCs w:val="20"/>
                <w:shd w:fill="FFFFFF" w:val="clear"/>
              </w:rPr>
              <w:t>Українка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</w:rPr>
              <w:t>»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та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val="uk-UA"/>
              </w:rPr>
              <w:t xml:space="preserve"> «Чарівний світ казок Лесі Україн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дитяча бібліотека</w:t>
            </w:r>
          </w:p>
        </w:tc>
      </w:tr>
      <w:tr>
        <w:trPr>
          <w:trHeight w:val="7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ідготувати театральну постановку уривку віршованої п’єси «Лісова Пісня» з нагоди 110-річчя від написання т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3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ий будинок культури</w:t>
            </w:r>
          </w:p>
        </w:tc>
      </w:tr>
      <w:tr>
        <w:trPr>
          <w:trHeight w:val="4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исвітлити інформацію про проведені заходи у засобах масової інформації та інтернет-рес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6.02.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інформаційно-аналітичної роботи та комунікацій з громадскістю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Коруд І.Я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center"/>
    </w:pPr>
    <w:rPr>
      <w:rFonts w:ascii="Courier New" w:hAnsi="Courier New" w:cs="Courier New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1:00Z</dcterms:created>
  <dc:creator>111</dc:creator>
  <dc:description/>
  <cp:keywords/>
  <dc:language>en-US</dc:language>
  <cp:lastModifiedBy>Admin</cp:lastModifiedBy>
  <cp:lastPrinted>2020-09-11T10:09:00Z</cp:lastPrinted>
  <dcterms:modified xsi:type="dcterms:W3CDTF">2021-01-20T15:22:00Z</dcterms:modified>
  <cp:revision>3</cp:revision>
  <dc:subject/>
  <dc:title>УКРАЇНА</dc:title>
</cp:coreProperties>
</file>