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6 січня    2021 року</w:t>
        <w:tab/>
        <w:t xml:space="preserve">  №                                                          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діяльність Овруцької міської 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ації ветеранів України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52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Овруцької міської організації ветеранів України, на керуючись рішенням сесії Овруцької міської ради №2750 «Про затвердження Програми соціального захисту населення Овруцької міської ОТГ на 2021-2025 роки», статтей 28,34 Закону України «Про місцеве самоврядування в Україні»,  виконавчий комітет міської ради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В: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ій міській організації ветеранів України забезпечити постійну допомогу у вирішенні організаційних питань, побутових проблем ветеранів Овруцької міської територіальної громад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годити нарахування та виплату матеріального заохочення голові Овруцької міської організації ветеранів України в розмірі 6500 грн. щомісячно.</w:t>
      </w:r>
    </w:p>
    <w:p>
      <w:pPr>
        <w:pStyle w:val="Subtitle"/>
        <w:tabs>
          <w:tab w:val="clear" w:pos="708"/>
          <w:tab w:val="left" w:pos="993" w:leader="none"/>
        </w:tabs>
        <w:spacing w:before="40" w:after="40"/>
        <w:ind w:left="709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І.Я.Кору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6:00Z</dcterms:created>
  <dc:creator>Vikitoriy</dc:creator>
  <dc:description/>
  <cp:keywords/>
  <dc:language>en-US</dc:language>
  <cp:lastModifiedBy>Admin</cp:lastModifiedBy>
  <cp:lastPrinted>2019-12-03T19:15:00Z</cp:lastPrinted>
  <dcterms:modified xsi:type="dcterms:W3CDTF">2021-01-20T16:13:00Z</dcterms:modified>
  <cp:revision>7</cp:revision>
  <dc:subject/>
  <dc:title/>
</cp:coreProperties>
</file>