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ПРОЕКТ</w:t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>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________________</w:t>
        <w:tab/>
        <w:tab/>
        <w:tab/>
        <w:tab/>
        <w:tab/>
        <w:tab/>
        <w:tab/>
        <w:t>____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___________ 2021 року </w:t>
        <w:tab/>
        <w:t>№</w:t>
      </w:r>
      <w:bookmarkStart w:id="0" w:name="_GoBack"/>
      <w:bookmarkEnd w:id="0"/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фінансового плану КНП «Овруцька міська лікарня» </w:t>
      </w:r>
      <w:r>
        <w:rPr>
          <w:lang w:val="uk-UA"/>
        </w:rPr>
        <w:t>Овруцької міської ради на 2021 рік</w:t>
      </w:r>
    </w:p>
    <w:p>
      <w:pPr>
        <w:pStyle w:val="TextBody"/>
        <w:ind w:right="283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TextBody"/>
        <w:ind w:right="283" w:firstLine="708"/>
        <w:rPr/>
      </w:pPr>
      <w:r>
        <w:rPr>
          <w:sz w:val="24"/>
        </w:rPr>
        <w:t xml:space="preserve">Керуючись ст. 26, 32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постановою Кабінету Міністрів України №1138 від 17.09.1996 року із змінами та доповненнями внесеними постановою Кабінету Міністрів №648 від 22.09.2016 року, Порядком складання, затвердження та контролю виконання фінансових планів некомерційних комунальних підприємств Овруцької міської ради, з метою приведення у відповідність показників фінансового плану, підвищення ефективності роботи на 2021 рік КНП «Овруцька міська лікарня» Овруцької міської ради,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708"/>
        <w:rPr>
          <w:sz w:val="24"/>
        </w:rPr>
      </w:pPr>
      <w:r>
        <w:rPr>
          <w:sz w:val="24"/>
        </w:rPr>
        <w:t>1. Внести зміни до фінансового плану КНП “Овруцька міська лікарня” Овруцької міської ради на 2021 рік (згідно додатку).</w:t>
      </w:r>
    </w:p>
    <w:p>
      <w:pPr>
        <w:pStyle w:val="TextBody"/>
        <w:ind w:right="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2. КНП «Овруцька міська лікарня» (Шубан В.Г.) забезпечити виконання даного рішення з моменту набранням ним чинності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остійну комісію міської ради з гуманітарних питань, освіти, медицини, культури, фізичного виховання та соціального захисту населення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мін до фінансового пла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П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руцька міська лікарн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вр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ом складання, затвердження та контролю викон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інансових планів некомерційних комунальних підприємств Овруцької міської рад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зв’язку з затвердженням Овруцькою міською радою плану асигнувань загального фонду бюджету на 2021 рік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П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руцька міська лікар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вруц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осить зміни до фінансового пл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2021 рі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ІІ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саме до дохідної частини фінансового плану: </w:t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99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96"/>
        <w:gridCol w:w="996"/>
        <w:gridCol w:w="7"/>
        <w:gridCol w:w="1090"/>
        <w:gridCol w:w="1079"/>
        <w:gridCol w:w="965"/>
        <w:gridCol w:w="1111"/>
        <w:gridCol w:w="8"/>
      </w:tblGrid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uk-UA"/>
              </w:rPr>
              <w:t>Показник фінансового план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uk-UA"/>
              </w:rPr>
              <w:t>Код рядка фінансо-вого плану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uk-UA"/>
              </w:rPr>
              <w:t>Затверджен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uk-UA"/>
              </w:rPr>
              <w:t>Пропонуєтьс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uk-UA"/>
              </w:rPr>
              <w:t>Відхилення (+/-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8"/>
                <w:lang w:val="uk-UA" w:eastAsia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uk-UA"/>
              </w:rPr>
              <w:t>ІІІ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/>
              </w:rPr>
              <w:t xml:space="preserve"> к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uk-UA"/>
              </w:rPr>
              <w:t>ІІІ к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/>
              </w:rPr>
              <w:t xml:space="preserve"> 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lang w:val="uk-UA"/>
              </w:rPr>
              <w:t>ІІІ 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uk-UA"/>
              </w:rPr>
              <w:t xml:space="preserve"> к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219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17484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20 407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15 0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-157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-239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в т.ч. за рахунок бюджетних кошт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7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2395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5554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-157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-239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219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17484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2040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150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-157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lang w:val="uk-UA"/>
              </w:rPr>
              <w:t>-2395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Директор</w:t>
        <w:tab/>
        <w:tab/>
        <w:tab/>
        <w:tab/>
        <w:tab/>
        <w:tab/>
        <w:tab/>
        <w:tab/>
        <w:t>В.Г.Шубан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Заст.з екон.питань</w:t>
        <w:tab/>
        <w:tab/>
        <w:tab/>
        <w:tab/>
        <w:tab/>
        <w:tab/>
        <w:t>Н.А.Заремб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Гол.бухгалтер</w:t>
        <w:tab/>
        <w:tab/>
        <w:tab/>
        <w:tab/>
        <w:tab/>
        <w:tab/>
        <w:tab/>
        <w:t>М.П.Путятіна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6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9:00Z</dcterms:created>
  <dc:creator>UristMR</dc:creator>
  <dc:description/>
  <cp:keywords/>
  <dc:language>en-US</dc:language>
  <cp:lastModifiedBy>User</cp:lastModifiedBy>
  <cp:lastPrinted>2018-01-06T18:19:00Z</cp:lastPrinted>
  <dcterms:modified xsi:type="dcterms:W3CDTF">2021-01-18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