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26      січня 2021   року                № 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Hlk22723776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закріплення соціальних педагогів та практичних психологів</w:t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ЗСО за сім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sz w:val="24"/>
          <w:szCs w:val="24"/>
          <w:lang w:val="uk-UA"/>
        </w:rPr>
        <w:t>ями, які потребують допомоги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заступника міського голови Овруцької міської ради Дєдух І.М. з питань важливості надання психологічної допомоги сім’ям з дітьми які опинились в складних життєвих обставинах, сім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sz w:val="24"/>
          <w:szCs w:val="24"/>
          <w:lang w:val="uk-UA"/>
        </w:rPr>
        <w:t>ям опікунів, прийомним сім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rFonts w:cs="Bookman Old Style" w:ascii="Bookman Old Style" w:hAnsi="Bookman Old Style"/>
          <w:sz w:val="24"/>
          <w:szCs w:val="24"/>
          <w:lang w:val="uk-UA"/>
        </w:rPr>
        <w:t>ям, дитячому будинку сімейного типу на території Овруцької ОТГ, керуючись ст. 34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иконкому Овруцької міської ради звернутись до керівників закладів загальної середньої освіти з питання надання згоди на закріплення соціальних педагогів та практичних психологів за кризовими сім’ями для здійснення психологічної діагностики, за результатами діагностики проведення індивідуальної чи групової роботи, надання консультацій згідно додатку № 1 (додаєть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тарості спільно із закріпленими особами відвідувати кризові сім’ї, які проживають на території старостинського округу Овруцької ОТГ для обстеження умов проживання сімей, надання відповідної допомоги та попередження потрапляння сім’ї в складні життєві обставини, про що щомісячно звітувати Службі у справах дітей Овруцької міської ради та Центру надання соціальних послуг Овруцької міської ради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Іван КОРУД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10348" w:hanging="0"/>
        <w:jc w:val="right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cs="Bookman Old Style" w:ascii="Bookman Old Style" w:hAnsi="Bookman Old Style"/>
          <w:szCs w:val="24"/>
        </w:rPr>
        <w:t>ток</w:t>
      </w:r>
    </w:p>
    <w:p>
      <w:pPr>
        <w:pStyle w:val="TextBodyIndent"/>
        <w:ind w:hanging="0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Додаток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о рішення виконавчого комітету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righ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  26.01.2021р. №___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стинський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ад осві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іплені осо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ндар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Бондарівський 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женко Юлія Михайлівна, Брожко Анатолій Віталій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хайча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Бондарівський 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женко Юлія Михайлівна, Брожко Анатолій Віталій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исн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инський ЗЗСО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рковська Наталія Сергіївна, Шульга Наталія Іван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ломк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ломківський ЗЗСО І-ІІІ 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шевич Ларис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іча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юк Юлія Петрівна, Старовойт Олена Віта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ш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леп Ольга Олексіївна, Тиченок Ольга Олександр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год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а гімназія ім.Мали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дура Ірина Євгенівна, Барановська Ольга Петр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фосня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фоснянський ЗЗСО І-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ашківська Юлія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черніг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юк Юлія Петрівна, Старовойт Олена Віта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івщи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юк Юлія Петрівна, Старовойт Олена Віта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рудня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дратюк Юлія Петрівна, Старовойт Олена Віта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дан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рданівський ЗЗСО І-ІІІ 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билинська Сніжана Віктор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пи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епинська філія ОЗО «Овруцький ЗЗСО І-ІІІ ст.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арчук Світлана Анатолі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щаниц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руцький  ЗЗСО І-ІІІ ст.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шелюк Оксана Іванівна, Мельникова Наталія Борисі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лів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Покалівський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мержицька Людмила Володимирівна, Шевчук Олен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лупля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Покалівський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мержицька Людмила Володимирівна, Шевчук Олен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овиц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овицькийЗЗСО І-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вківська Валентина Володимирівна</w:t>
            </w:r>
          </w:p>
        </w:tc>
      </w:tr>
      <w:tr>
        <w:trPr>
          <w:trHeight w:val="1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бід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Покалівський ЗЗСО І-ІІІ ст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вмержицька Людмила Володимирівна, Шевчук Олена Миколаї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гнатпіль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гнатпільський ЗЗСО І-ІІІ с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ідківська Таїсія Муслимів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днянський С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леп Ольга Олексіївна, Тиченок Ольга Олександрівна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Овр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О «Овруцький ЗЗСО І-ІІІ ст.№1», ОЗО «Овруцька гімназія ім.Малишка», Овруцький  ЗЗСО І-ІІІ ст. №3, ОЗО «Овруцький ЗЗСО І-ІІІ ст.№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леп Ольга Олексіївна, Тиченок Ольга Олександрівна, Шадура Ірина Євгенівна, Барановська Ольга Петрівна, Рушелюк Оксана Іванівна, Мельникова Наталія Борисівна, Кондратюк Юлія Петрівна, Старовойт Олена Віталіївна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3:00Z</dcterms:created>
  <dc:creator>1</dc:creator>
  <dc:description/>
  <cp:keywords/>
  <dc:language>en-US</dc:language>
  <cp:lastModifiedBy>Admin</cp:lastModifiedBy>
  <cp:lastPrinted>2021-01-22T11:37:00Z</cp:lastPrinted>
  <dcterms:modified xsi:type="dcterms:W3CDTF">2021-01-22T09:47:00Z</dcterms:modified>
  <cp:revision>3</cp:revision>
  <dc:subject/>
  <dc:title>У К Р А Ї Н А</dc:title>
</cp:coreProperties>
</file>