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24"/>
        </w:rPr>
        <w:t xml:space="preserve">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</w:t>
      </w:r>
      <w:r>
        <w:rPr>
          <w:sz w:val="24"/>
        </w:rPr>
        <w:t>У К Р А Ї Н А                                    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Третя сесія                                                                  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 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8 січня   2021 року       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ередачу з балансу Овруцької міської ради на баланс та   оперативне управління  рухомого майна (автомобілів)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>Заслухавши інформацію начальника відділу комунальної власності  Овруцької міської ради Макаревича С.В, про передачу автомобілів, керуючись ст.ст. 26,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sz w:val="26"/>
          <w:szCs w:val="26"/>
          <w:lang w:val="uk-UA"/>
        </w:rPr>
        <w:t xml:space="preserve"> рекомендації постійної </w:t>
      </w:r>
      <w:r>
        <w:rPr>
          <w:rFonts w:cs="Bookman Old Style" w:ascii="Bookman Old Style" w:hAnsi="Bookman Old Style"/>
          <w:sz w:val="26"/>
          <w:szCs w:val="26"/>
          <w:lang w:val="uk-UA"/>
        </w:rPr>
        <w:t>комісії  міської ради з питань бюджету, комунальної власності та соціально-економічного розвитку від ………………., міська рада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Передати з балансу Овруцької міської ради на баланс та оперативне управління КНП «Овруцька міська лікарня» Овруцької міської ради  рухоме майно (автомобілі), а с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Автомобіль ВАЗ 2121, рік випуску-1989, державний номер-10-08 ЖИМ, інв..номер - 1015000833, первинна балансова вартість – 7768.00 грн, залишкова балансова вартість – 0 гр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Автомобіль РАФ 22031, рік випуску-1990, державний номер-13-15 ЖИО, інв..номер 1015000834 первинна балансова вартість – 7100.00 грн, залишкова балансова вартість – 0 грн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Автомобіль РАФ 22031, рік випуску-1989, державний номер-80-74 ЖИО, інв..номер 1015000835, номер шасі – 182735, первинна балансова вартість – 7000.00 грн, залишкова балансова вартість – 0 грн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Автомобіль УАЗ 31512, рік випуску-1990, державний номер-13-14 ЖИА, інв..номер 1015000838, номер шасі – 0201448, первинна балансова вартість – 7200.00 грн, залишкова балансова вартість – 0 гр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Автомобіль УАЗ ОСТ 3962, рік випуску-2002, державний номер-38-04 АК, інв..номер 1015000836, номер шасі – 37410020133551, первинна балансова вартість – 27500.00 грн, залишкова балансова вартість – 0 грн;</w:t>
      </w:r>
    </w:p>
    <w:p>
      <w:pPr>
        <w:pStyle w:val="Normal"/>
        <w:ind w:left="112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ередати з балансу Овруцької міської ради на баланс та оперативне управління КНП «Овруцький ЦПМСД»   рухоме майно (автомобіль), а саме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- Автомобіль УАЗ 3152, рік випуску-1987, державний номер -12-68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</w:t>
      </w:r>
      <w:r>
        <w:rPr>
          <w:rFonts w:cs="Bookman Old Style" w:ascii="Bookman Old Style" w:hAnsi="Bookman Old Style"/>
          <w:lang w:val="uk-UA"/>
        </w:rPr>
        <w:t>ЖИЛ, інв..номер - 1015000806, первинна балансова вартість –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</w:t>
      </w:r>
      <w:r>
        <w:rPr>
          <w:rFonts w:cs="Bookman Old Style" w:ascii="Bookman Old Style" w:hAnsi="Bookman Old Style"/>
          <w:lang w:val="uk-UA"/>
        </w:rPr>
        <w:t>8978.00 грн, залишкова балансова вартість – 0 грн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ділу бухгалтерського обліку та консолідованої звітності  міської ради, відділу бухгалтерського обліку КНП «Овруцька міська лікарня» Овруцької міської ради, відділу бухгалтерського обліку КНП «Овруцький ЦПМСД»    забезпечити у встановленому законодавством порядку приймання – передачу майна вказаного в пунктах 1, 2 даного рішення та затвердити акти (акти додаються) . </w:t>
      </w:r>
    </w:p>
    <w:p>
      <w:pPr>
        <w:pStyle w:val="Style1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</w:p>
    <w:p>
      <w:pPr>
        <w:pStyle w:val="Style18"/>
        <w:ind w:left="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3:00Z</dcterms:created>
  <dc:creator>Admin</dc:creator>
  <dc:description/>
  <cp:keywords/>
  <dc:language>en-US</dc:language>
  <cp:lastModifiedBy>User</cp:lastModifiedBy>
  <cp:lastPrinted>2021-01-21T13:36:00Z</cp:lastPrinted>
  <dcterms:modified xsi:type="dcterms:W3CDTF">2021-01-21T11:39:00Z</dcterms:modified>
  <cp:revision>10</cp:revision>
  <dc:subject/>
  <dc:title>У К Р А Ї Н А</dc:title>
</cp:coreProperties>
</file>