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lang w:val="uk-UA"/>
        </w:rPr>
        <w:t xml:space="preserve">Овруцька міська рада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Третьої сесії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                    проект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28 січня    2021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 Овруцької міської ради   на баланс та оперативне управління відділу фінансів 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 xml:space="preserve">З метою забезпечення стабільної та безперебійної діяльності відділу фінансів   Овруцької міської ради, керуючись ст. 26, 60 Закону України «Про місцеве самоврядування в Україні», міська рада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>
          <w:sz w:val="24"/>
        </w:rPr>
      </w:pPr>
      <w:r>
        <w:rPr>
          <w:sz w:val="24"/>
        </w:rPr>
        <w:t xml:space="preserve">Передати з балансу  Овруцької міської ради на баланс та оперативне управління відділу фінансів   Овруцької міської ради  майно, а саме: </w:t>
      </w:r>
    </w:p>
    <w:p>
      <w:pPr>
        <w:pStyle w:val="TextBody"/>
        <w:ind w:left="825" w:right="0" w:hanging="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- системний блок – 1 шт, інвентарний номер – 101400063, первісна вартість – 2600.00 грн, знос – 2600.00 грн, залишкова вартість – 0.00 грн;</w:t>
      </w:r>
    </w:p>
    <w:p>
      <w:pPr>
        <w:pStyle w:val="TextBody"/>
        <w:ind w:left="825" w:right="0" w:hanging="0"/>
        <w:rPr/>
      </w:pPr>
      <w:r>
        <w:rPr>
          <w:sz w:val="24"/>
        </w:rPr>
        <w:t>- монітор -1 шт, інвентарний номер – 101400064, первісна вартість – 1230.00 грн, знос – 1230.00 грн, залишкова вартість – 0.00 грн;</w:t>
      </w:r>
    </w:p>
    <w:p>
      <w:pPr>
        <w:pStyle w:val="TextBody"/>
        <w:ind w:left="825" w:right="0" w:hanging="0"/>
        <w:rPr/>
      </w:pPr>
      <w:r>
        <w:rPr>
          <w:sz w:val="24"/>
        </w:rPr>
        <w:t>- багато функціональний пристрій  – 1 шт, інвентарний номер – 101400099, первісна вартість – 4500.00 грн, знос – 2287.50 грн, залишкова вартість – 2212.50 грн;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  <w:t>-  ноутбук - 1 шт, інвентарний номер – 1014880303, первісна вартість – 10000.00 грн, знос – 8167.00 грн, залишкова вартість – 1833.00 грн;</w:t>
      </w:r>
    </w:p>
    <w:p>
      <w:pPr>
        <w:pStyle w:val="TextBody"/>
        <w:ind w:left="825" w:right="0" w:hanging="0"/>
        <w:rPr/>
      </w:pPr>
      <w:r>
        <w:rPr>
          <w:sz w:val="24"/>
        </w:rPr>
        <w:t>- системний блок, монітор, клавіатура – 1 шт, інвентарний номер – 101410242, первісна вартість – 20000.00 грн, знос – 0.00 грн, залишкова вартість – 20000.00 грн;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  <w:t>- принтер – 1 шт, інвентарний номер – 1134008, первісна вартість – 4375.00 грн, знос – 2187.50.00 грн, залишкова вартість – 2187.50 грн;</w:t>
      </w:r>
    </w:p>
    <w:p>
      <w:pPr>
        <w:pStyle w:val="TextBody"/>
        <w:ind w:left="825" w:right="0" w:hanging="0"/>
        <w:rPr/>
      </w:pPr>
      <w:r>
        <w:rPr>
          <w:sz w:val="24"/>
        </w:rPr>
        <w:t>- комп’ютер – 1 шт, інвентарний номер – 101488236, первісна вартість – 3220.00 грн, знос – 3220.00 грн, залишкова вартість – 0.00 грн;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</w:t>
      </w:r>
      <w:r>
        <w:rPr>
          <w:lang w:val="uk-UA"/>
        </w:rPr>
        <w:t>2. Відділу бухгалтерського обліку, консолідованої звітності Овруцької міської ради (Стельникович Т.Г), відділу фінансів Овруцької міської ради (Шурло Т.М.) внести відповідні зміни до реєстру бухгалтерського обліку та затвердити акт приймання-передачі майна зазначеного у пункті №1 даного рішення (акт додається)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4:00Z</dcterms:created>
  <dc:creator>UristMR</dc:creator>
  <dc:description/>
  <cp:keywords/>
  <dc:language>en-US</dc:language>
  <cp:lastModifiedBy>User</cp:lastModifiedBy>
  <cp:lastPrinted>2018-09-19T09:23:00Z</cp:lastPrinted>
  <dcterms:modified xsi:type="dcterms:W3CDTF">2021-01-25T15:48:00Z</dcterms:modified>
  <cp:revision>14</cp:revision>
  <dc:subject/>
  <dc:title/>
</cp:coreProperties>
</file>