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ru-RU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sz w:val="24"/>
        </w:rPr>
        <w:t xml:space="preserve">  </w:t>
      </w:r>
      <w:r>
        <w:rPr>
          <w:rFonts w:cs="Georgia" w:ascii="Georgia" w:hAnsi="Georgia"/>
          <w:b/>
          <w:i/>
        </w:rPr>
        <w:t>проект</w:t>
      </w:r>
      <w:r>
        <w:rPr>
          <w:sz w:val="24"/>
        </w:rPr>
        <w:t xml:space="preserve">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</w:t>
      </w:r>
      <w:r>
        <w:rPr>
          <w:sz w:val="24"/>
        </w:rPr>
        <w:t xml:space="preserve">У К Р А Ї Н А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Третя     сесія                                                                                      VІІІ скликання                           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28 січня  2021 року       №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4855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припинення права оперативного управління  на  майно (автомобілі)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лист КНП «Овруцький центр первинної медико-санітарної допомоги» Овруцької міської ради  «Про припинення права оперативного управління  та передачу на баланс Овруцької міської ради   майна (автомобілі), керуючись ст.ст.26,60 Закону України «Про місцеве самоврядування в Україні»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Припинити право оперативного управління та передати з балансу КНП «Овруцький центр первинної медико-санітарної допомоги» на баланс Овруцької міської ради  майно, а саме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ind w:left="142" w:firstLine="851"/>
        <w:jc w:val="both"/>
        <w:rPr/>
      </w:pPr>
      <w:r>
        <w:rPr>
          <w:rFonts w:cs="Bookman Old Style" w:ascii="Bookman Old Style" w:hAnsi="Bookman Old Style"/>
          <w:lang w:val="uk-UA"/>
        </w:rPr>
        <w:t>Автомобіль ВАЗ 212300 Шевроле, реєстраційний номер – АМ 0062ВХ, первинна балансова вартість – 85 950.00грн, знос – 85 950.00 грн, залишкова  вартість – 0.00грн;</w:t>
      </w:r>
    </w:p>
    <w:p>
      <w:pPr>
        <w:pStyle w:val="Normal"/>
        <w:ind w:left="99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ind w:left="142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Автомобіль ВАЗ 2121, реєстраційний номер – АМ 8741 ВС, первинна балансова вартість –5 438.00грн, знос – 5 438.00 грн, залишкова  вартість – 0.00грн.</w:t>
      </w:r>
    </w:p>
    <w:p>
      <w:pPr>
        <w:pStyle w:val="Normal"/>
        <w:ind w:left="148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ділу бухгалтерського обліку та консолідованої звітності виконкому міської ради (Т.Г. Стельникович) та бухгалтерському відділу КНП «Овруцький центр первинної медико-санітарної допомоги»  забезпечити у встановленому законодавством порядку приймання передачі на баланс Овруцької міської ради вказаного у п. 1 даного рішення майна (автомобілів) та затвердити акти приймання-передачі.</w:t>
      </w:r>
    </w:p>
    <w:p>
      <w:pPr>
        <w:pStyle w:val="Style17"/>
        <w:ind w:left="-426" w:hanging="0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</w:p>
    <w:p>
      <w:pPr>
        <w:pStyle w:val="Style17"/>
        <w:ind w:left="0" w:hanging="0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51:00Z</dcterms:created>
  <dc:creator>Admin</dc:creator>
  <dc:description/>
  <cp:keywords/>
  <dc:language>en-US</dc:language>
  <cp:lastModifiedBy>User</cp:lastModifiedBy>
  <cp:lastPrinted>2021-01-19T08:37:00Z</cp:lastPrinted>
  <dcterms:modified xsi:type="dcterms:W3CDTF">2021-01-19T06:48:00Z</dcterms:modified>
  <cp:revision>4</cp:revision>
  <dc:subject/>
  <dc:title>У К Р А Ї Н А</dc:title>
</cp:coreProperties>
</file>