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eastAsia="Bookman Old Style"/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</w:rPr>
        <w:t xml:space="preserve">                         </w:t>
      </w:r>
      <w:r>
        <w:rPr>
          <w:rFonts w:cs="Georgia" w:ascii="Georgia" w:hAnsi="Georgia"/>
          <w:b/>
          <w:i/>
        </w:rPr>
        <w:t xml:space="preserve">проект   </w:t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 xml:space="preserve">І Ш Е Н Н Я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</w:t>
      </w:r>
      <w:r>
        <w:rPr>
          <w:rFonts w:cs="Georgia" w:ascii="Georgia" w:hAnsi="Georgia"/>
          <w:b/>
          <w:bCs/>
          <w:i/>
          <w:iCs/>
        </w:rPr>
        <w:t xml:space="preserve">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етьої   сесії                                                                                            VІІІ  скликання                                   </w:t>
      </w:r>
    </w:p>
    <w:p>
      <w:pPr>
        <w:pStyle w:val="Heading1"/>
        <w:rPr>
          <w:sz w:val="24"/>
          <w:lang w:val="en-US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8 січня   2021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ind w:right="467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4678" w:hanging="0"/>
        <w:rPr>
          <w:sz w:val="24"/>
        </w:rPr>
      </w:pPr>
      <w:r>
        <w:rPr>
          <w:sz w:val="24"/>
        </w:rPr>
        <w:t>Про приймання-передачу майна у власність  Овруцької міської  територіальної громади, в особі Овруцької міської ради .</w:t>
      </w:r>
    </w:p>
    <w:p>
      <w:pPr>
        <w:pStyle w:val="TextBody"/>
        <w:ind w:left="-284"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Макаревича С.В, керуючись  ст.ст. 26, 60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від……………., міська рада</w:t>
      </w:r>
      <w:r>
        <w:rPr>
          <w:lang w:val="uk-UA"/>
        </w:rPr>
        <w:t xml:space="preserve">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ab/>
        <w:t xml:space="preserve"> В И Р І Ш И Л А :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426"/>
        <w:rPr>
          <w:sz w:val="24"/>
        </w:rPr>
      </w:pPr>
      <w:r>
        <w:rPr>
          <w:sz w:val="24"/>
        </w:rPr>
        <w:t>Прийняти майно , яке є власністю ТОВ «Великофоснянське» у власність   Овруцької міської ради , а саме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-  Нежитлова будівля кладової (урочище пасики) в с. Мала Фосня  Овруцького району, залишковою  вартістю  - 1167.00 грн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firstLine="426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Затвердити акт приймання-передачі майна, зазначеного у пункті 1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даного рішення (акт додається)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 xml:space="preserve">3.  Передати на баланс та господарське відання КП «Відродження» Овруцької міської ради  нежитлову будівлю кладової (урочище пасики) в     с. Мала Фосня  Овруцького району, залишковою  вартістю  - 1167.00 грн та затвердити акт приймання-передачі  (акт додається)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4. Відділу бухгалтерського обліку та консолідованої звітності Овруцької міської ради (Стельникович Т.В), бухгалтерії КП «Відродження» Овруцької міської ради (М.В.Чичиркр) внести відповідні зміни до реєстрів  бухгалтерського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3:00Z</dcterms:created>
  <dc:creator>UristMR</dc:creator>
  <dc:description/>
  <cp:keywords/>
  <dc:language>en-US</dc:language>
  <cp:lastModifiedBy>User</cp:lastModifiedBy>
  <cp:lastPrinted>2020-12-23T11:03:00Z</cp:lastPrinted>
  <dcterms:modified xsi:type="dcterms:W3CDTF">2021-01-19T06:33:00Z</dcterms:modified>
  <cp:revision>6</cp:revision>
  <dc:subject/>
  <dc:title/>
</cp:coreProperties>
</file>