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 xml:space="preserve">                            </w:t>
        <w:tab/>
        <w:t xml:space="preserve">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8  лютого  2021 року      №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-П Малькевич Георгій Миколайович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керуючись ст.ст. 98-102, 125, 126 Земельного кодексу 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  <w:softHyphen/>
        <w:softHyphen/>
        <w:t xml:space="preserve"> 15.02.2021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VІIІ скликання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18.02.2021 року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2409"/>
        <w:gridCol w:w="1276"/>
        <w:gridCol w:w="2256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сервіт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віту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10100:01:005: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ькевич Гео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 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Овруч,        вул. Богдана Хмельницького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КИСІЛЬ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5:00Z</dcterms:created>
  <dc:creator>User</dc:creator>
  <dc:description/>
  <cp:keywords/>
  <dc:language>en-US</dc:language>
  <cp:lastModifiedBy>Admin</cp:lastModifiedBy>
  <cp:lastPrinted>2021-02-12T09:41:00Z</cp:lastPrinted>
  <dcterms:modified xsi:type="dcterms:W3CDTF">2021-02-12T07:41:00Z</dcterms:modified>
  <cp:revision>18</cp:revision>
  <dc:subject/>
  <dc:title>У К Р А Ї Н А</dc:title>
</cp:coreProperties>
</file>