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6 січня 2021  року         №13</w:t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779" w:hanging="0"/>
        <w:rPr>
          <w:sz w:val="24"/>
        </w:rPr>
      </w:pPr>
      <w:r>
        <w:rPr>
          <w:sz w:val="24"/>
        </w:rPr>
        <w:t>Про затвердження графіку прийому громадян старостами  Овруцької міської ради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9720" w:leader="none"/>
        </w:tabs>
        <w:ind w:right="0" w:firstLine="851"/>
        <w:rPr>
          <w:rFonts w:cs="Courier New"/>
          <w:sz w:val="24"/>
        </w:rPr>
      </w:pPr>
      <w:r>
        <w:rPr>
          <w:rFonts w:cs="Courier New"/>
          <w:sz w:val="24"/>
        </w:rPr>
        <w:t>Для більшої можливості співпраці з громадою Овруцької міської ради</w:t>
      </w:r>
      <w:r>
        <w:rPr>
          <w:sz w:val="24"/>
        </w:rPr>
        <w:t>,</w:t>
      </w:r>
      <w:r>
        <w:rPr>
          <w:rFonts w:cs="Courier New"/>
          <w:sz w:val="24"/>
        </w:rPr>
        <w:t xml:space="preserve"> керуючись ст. 37 Закону України «Про місцеве самоврядування в Україні», виконком міської ради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Style1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графік прийому громадян старостами Овруцької міської ради (додаток №1)</w:t>
      </w:r>
      <w:r>
        <w:rPr>
          <w:rFonts w:cs="Arial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75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таростам постійно здійснювати прийом громадян, оформлювати звернення та інформувати Овруцьку міську раду.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jc w:val="center"/>
        <w:rPr/>
      </w:pPr>
      <w:r>
        <w:rPr>
          <w:lang w:val="uk-UA"/>
        </w:rPr>
        <w:t>VII</w:t>
      </w:r>
      <w:r>
        <w:rPr>
          <w:lang w:val="en-US"/>
        </w:rPr>
        <w:t>I</w:t>
      </w:r>
      <w:r>
        <w:rPr>
          <w:lang w:val="uk-UA"/>
        </w:rPr>
        <w:t xml:space="preserve"> скликання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lang w:val="uk-UA"/>
        </w:rPr>
        <w:t xml:space="preserve">від </w:t>
      </w:r>
      <w:r>
        <w:rPr/>
        <w:t>26.01.2021</w:t>
      </w:r>
      <w:r>
        <w:rPr>
          <w:lang w:val="uk-UA"/>
        </w:rPr>
        <w:t xml:space="preserve"> року №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 Бондарівського округ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19"/>
        <w:gridCol w:w="2375"/>
        <w:gridCol w:w="212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Н.І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і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носі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апірн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Великофоснян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2383"/>
        <w:gridCol w:w="21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углян С.М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елика Фос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ала Фосн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  Великохайчан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535"/>
        <w:gridCol w:w="2446"/>
        <w:gridCol w:w="212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жок С.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.Коб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.Хай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.Коб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.Хай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Великочергінів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398"/>
        <w:gridCol w:w="2525"/>
        <w:gridCol w:w="217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»я, по- батьков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бик Т.І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неділок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а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а Черніг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а Черніг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7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і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 ’ятниц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е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 Гошів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492"/>
        <w:gridCol w:w="1846"/>
        <w:gridCol w:w="249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овський Ю.І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ш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арівка, Смоляне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Bookman Old Style"/>
                <w:lang w:val="uk-UA"/>
              </w:rPr>
              <w:t xml:space="preserve">     </w:t>
            </w:r>
            <w:r>
              <w:rPr>
                <w:lang w:val="uk-UA"/>
              </w:rPr>
              <w:t>14.00-17.00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тве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апови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Зарічан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1909"/>
        <w:gridCol w:w="256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-сер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ічч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і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старости  Кирданів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66"/>
        <w:gridCol w:w="1909"/>
        <w:gridCol w:w="256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чемна С.П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дан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чівк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бовий Г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Норинського ок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96"/>
        <w:gridCol w:w="2123"/>
        <w:gridCol w:w="249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чук М.М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ринськ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щаниц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велідник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Невгодівського ок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идчук А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вгод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ів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Підруддянського ок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мака В.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дд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осів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цков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обистого прийому громадян старости 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іщаницького окр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щаниц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нец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-17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шков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чуль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ськ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собистого прийому громадян старост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аківщинського окр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ківщ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і Мош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-17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н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і Мош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сіл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а- Новоселиць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Покалівського окр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оцький С.Д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л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єв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-17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вош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тівщ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хачі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вінков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ебел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-17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Хлуплянського окр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О.М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лупля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горян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-17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ич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рківщ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гівщ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’ятниц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клів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Черепинського округ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55"/>
        <w:gridCol w:w="2238"/>
        <w:gridCol w:w="24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кевич А.В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епи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>
          <w:trHeight w:val="7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ь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.-17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іш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нів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Шоломківського округ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30"/>
        <w:gridCol w:w="2105"/>
        <w:gridCol w:w="2030"/>
        <w:gridCol w:w="14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щук Л.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олом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обода-Шоломківсь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рань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гинич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 Левковиц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333"/>
        <w:gridCol w:w="1984"/>
        <w:gridCol w:w="13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ківський В.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lang w:eastAsia="uk-UA"/>
              </w:rPr>
              <w:t>с. Левкович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lang w:eastAsia="uk-UA"/>
              </w:rPr>
              <w:t>с. Левковицький Мл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lang w:eastAsia="uk-UA"/>
              </w:rPr>
              <w:t>с. Остр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старости Руднянського округ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333"/>
        <w:gridCol w:w="1984"/>
        <w:gridCol w:w="13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натюк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Береж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Бірківське, Думинсь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с. Прил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обистого прийому громадян  старости Ігнатпільського округ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333"/>
        <w:gridCol w:w="1984"/>
        <w:gridCol w:w="13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бик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с.Ігнатпі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с.Білокамі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с.Павлюкі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с.Семени,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Граф</w:t>
      </w:r>
      <w:r>
        <w:rPr>
          <w:lang w:val="uk-UA"/>
        </w:rPr>
        <w:t>ік</w:t>
      </w:r>
    </w:p>
    <w:p>
      <w:pPr>
        <w:pStyle w:val="Normal"/>
        <w:jc w:val="center"/>
        <w:rPr/>
      </w:pPr>
      <w:r>
        <w:rPr>
          <w:lang w:val="uk-UA"/>
        </w:rPr>
        <w:t>особистого прийому громадян  старости Слобідського   округ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84"/>
        <w:gridCol w:w="2333"/>
        <w:gridCol w:w="1984"/>
        <w:gridCol w:w="131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»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ь особистого прийому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селе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 особистого прий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уел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eastAsia="uk-UA"/>
              </w:rPr>
              <w:t>с.Слоб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eastAsia="uk-UA"/>
              </w:rPr>
              <w:t>с.Верхня Рудня</w:t>
            </w: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, Середня Ру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eastAsia="uk-UA"/>
              </w:rPr>
              <w:t>с.Заболо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eastAsia="uk-UA"/>
              </w:rPr>
              <w:t>с.Кор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»ятниц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Style w:val="Style17"/>
                <w:rFonts w:cs="Bookman Old Style"/>
                <w:sz w:val="24"/>
                <w:szCs w:val="24"/>
                <w:lang w:eastAsia="uk-UA"/>
              </w:rPr>
              <w:t>с.Нижня Рудня</w:t>
            </w:r>
            <w:r>
              <w:rPr>
                <w:rStyle w:val="Style17"/>
                <w:rFonts w:cs="Bookman Old Style"/>
                <w:sz w:val="24"/>
                <w:szCs w:val="24"/>
                <w:lang w:val="uk-UA" w:eastAsia="uk-UA"/>
              </w:rPr>
              <w:t>, Ясен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00-13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0"/>
      <w:jc w:val="both"/>
    </w:pPr>
    <w:rPr>
      <w:rFonts w:ascii="Lucida Sans Unicode" w:hAnsi="Lucida Sans Unicode" w:eastAsia="Lucida Sans Unicode" w:cs="Lucida Sans Unicode"/>
      <w:sz w:val="17"/>
      <w:szCs w:val="17"/>
      <w:shd w:fill="FFFFFF" w:val="clear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4:00Z</dcterms:created>
  <dc:creator>111</dc:creator>
  <dc:description/>
  <cp:keywords/>
  <dc:language>en-US</dc:language>
  <cp:lastModifiedBy>Admin</cp:lastModifiedBy>
  <cp:lastPrinted>2021-01-26T13:34:00Z</cp:lastPrinted>
  <dcterms:modified xsi:type="dcterms:W3CDTF">2021-01-26T11:34:00Z</dcterms:modified>
  <cp:revision>2</cp:revision>
  <dc:subject/>
  <dc:title>УКРАЇНА</dc:title>
</cp:coreProperties>
</file>