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26      січня 2021   року       №15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Hlk22723776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закріплення соціальних педагогів та практичних психологів</w:t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ЗСО за с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>ями, які потребують допомоги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заступника міського голови Овруцької міської ради Дєдух І.М. з питань важливості надання психологічної допомоги сім’ям з дітьми які опинились в складних життєвих обставинах, с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>ям опікунів, прийомним с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>ям, дитячому будинку сімейного типу на території Овруцької ОТГ, керуючись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конкому Овруцької міської ради звернутись до керівників закладів загальної середньої освіти з питання надання згоди на закріплення соціальних педагогів та практичних психологів за кризовими сім’ями для здійснення психологічної діагностики, за результатами діагностики проведення індивідуальної чи групової роботи, надання консультацій згідно додатку № 1 (додаєть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тарості спільно із закріпленими особами відвідувати кризові сім’ї, які проживають на території старостинського округу Овруцької ОТГ для обстеження умов проживання сімей, надання відповідної допомоги та попередження потрапляння сім’ї в складні життєві обставини, про що щомісячно звітувати Службі у справах дітей Овруцької міської ради та Центру надання соціальних послуг Овруц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141"/>
        <w:rPr/>
      </w:pPr>
      <w:r>
        <w:rPr>
          <w:rFonts w:cs="Bookman Old Style" w:ascii="Bookman Old Style" w:hAnsi="Bookman Old Style"/>
          <w:szCs w:val="24"/>
        </w:rPr>
        <w:t>Керівникам закладів загальної середньої освіти звітувати в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лужбу щомісячно про проведену роботу та  до 1 числа наступного місяця, службі у справах дітей інформувати міського голову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10348" w:hanging="0"/>
        <w:jc w:val="right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cs="Bookman Old Style" w:ascii="Bookman Old Style" w:hAnsi="Bookman Old Style"/>
          <w:szCs w:val="24"/>
        </w:rPr>
        <w:t>ток</w:t>
      </w:r>
    </w:p>
    <w:p>
      <w:pPr>
        <w:pStyle w:val="TextBodyIndent"/>
        <w:ind w:hanging="0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Додаток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о рішення виконавчого комітету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 26.01.2021р. №15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инськи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ад осві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іплені ос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Бондарівський 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женко Юлія Михайлівна, Брожко Анатолій Віталій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хайча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Бондарівський 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женко Юлія Михайлівна, Брожко Анатолій Віталій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исн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инський ЗЗСО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ковська Наталія Сергіївна, Шульга Наталія Іван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ломк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ломківський ЗЗСО І-ІІІ 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шевич Ларис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іча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ш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еп Ольга Олексіївна, Тиченок Ольга Олександ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год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а гімназія ім.Мали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дура Ірина Євгенівна, Барановська Ольга Пет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фосн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фоснянський ЗЗСО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ашківська Юлія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черніг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івщи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рудн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дан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данівський ЗЗСО І-ІІІ 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илинська Сніжана Вікто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пи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пинська філія ОЗО «Овруцький ЗЗСО І-ІІІ ст.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чук Світлана Анато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щаниц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руцький  ЗЗСО І-ІІІ ст.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шелюк Оксана Іванівна, Мельникова Наталія Борис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л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Покалівський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мержицька Людмила Володимирівна, Шевчук Олен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упл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Покалівський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мержицька Людмила Володимирівна, Шевчук Олен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овиц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овицькийЗЗСО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івська Валентина Володимирівна</w:t>
            </w:r>
          </w:p>
        </w:tc>
      </w:tr>
      <w:tr>
        <w:trPr>
          <w:trHeight w:val="1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бід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Покалівський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мержицька Людмила Володимирівна, Шевчук Олен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гнатпіль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гнатпільський ЗЗСО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ідківська Таїсія Муслимі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н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еп Ольга Олексіївна, Тиченок Ольга Олександрів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Овр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1», ОЗО «Овруцька гімназія ім.Малишка», Овруцький  ЗЗСО І-ІІІ ст. №3, 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еп Ольга Олексіївна, Тиченок Ольга Олександрівна, Шадура Ірина Євгенівна, Барановська Ольга Петрівна, Рушелюк Оксана Іванівна, Мельникова Наталія Борисівна, Кондратюк Юлія Петрівна, Старовойт Олена Віталіївна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6:00Z</dcterms:created>
  <dc:creator>1</dc:creator>
  <dc:description/>
  <cp:keywords/>
  <dc:language>en-US</dc:language>
  <cp:lastModifiedBy>Admin</cp:lastModifiedBy>
  <cp:lastPrinted>2021-01-27T11:33:00Z</cp:lastPrinted>
  <dcterms:modified xsi:type="dcterms:W3CDTF">2021-01-28T06:26:00Z</dcterms:modified>
  <cp:revision>5</cp:revision>
  <dc:subject/>
  <dc:title>У К Р А Ї Н А</dc:title>
</cp:coreProperties>
</file>