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_Hlk29732787"/>
      <w:bookmarkStart w:id="1" w:name="_Hlk29732787"/>
      <w:bookmarkEnd w:id="1"/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Додаток  №1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693"/>
        <w:gridCol w:w="1985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000690(Спортивний компле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»Гарне місто»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000692(Дитячий комплек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35(Гірка без даху код 052(вул.Бандери,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36(Гірка без даху код 0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39 (Гойдалка подвійна код 152 вул.Захі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40 (Гойдалка подвійна код 152 вул.Т.Шевченка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43(Карусель-3м код 004 вул.Захі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44(Карусель-3м код 004 вул.Т.Шевченка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1310145(Гімнастичний комплекс код 529/1вул.Західн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46(Гімнастичний комплекс код 529/1 вул.Т.Шевченка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Гарне місто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47(Гімнастичний комплекс код 529/1 вул.Т.Шевченка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Гарне місто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48(Гімнастичний комплекс код 529/1 вул.Київська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49              (Гойдалка балансир        201-3(вул.Бандери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52(Будиночок «Ерудит»вул.Т.Шевченка 98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59(Гойдалка балансир(вул.Захід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60(Гойдалка балансир (вул.Т.Шевченка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61(Гойдалка балансир (вул.Древлянська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62(Гойдалка балансир (вул.Т.Шевченка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65(Гойдалка балансир (вул.Т.Шевченка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66(Гойдалка балансир (вул.Б.Хмельницького55-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67(Гойдалка балансир (вул.Ващука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68(Гойдалка балансир (вул.Ващука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69(Гойдалка балансир вул.Т.Шевченка 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70(Гойдалка балансир (вул.Героїв Майдану50/50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71(Гойдалка балансир вул.Героїв Майдану 54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73(Гімнастичний комплекс (вул.Т.Шевченка 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74(Гімнастичний комплекс (вул.Героїв майдану 50-50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75(Гімнастичний комплекс (вул.Героїв майдану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76(Гімнастичний комплекс (вул.О.Довж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77Гойдалка подвійна(Т.Шевченка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78Гойдалка подвійна(вул.Древлянська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79 Гойдалка подвійна(вул.Металістів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0 Гойдалка подвійна(вул.Т.Шевченка 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81Гойдалка подвій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ул.Б.Хмельницького 55-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Гарне місто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2Гойдалка подвійна(вул.Немирича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3Гойдалка подвійна(вул.Ващука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4Гойдалка подвійна(вул.Т.Шевченка 98/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5Гойдалка подвійна(вул.Т.Шевченка 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6Гойдалка подвійна(вул.Героїв Майдану 50-50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7Гойдалка подвійна(вул.Героїв  Майдану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88Гойдалка подвійна(вул.О.Довж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91Гойдалка подві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192(Гірка без даху вул.Т.Шенвченка 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93(Гірка без даху вул.Т.Шевченка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94(Гірка без даху вул.Древлянська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310195(Гірка без даху вул.Гетьмана Виговського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96(Гірка без даху вул.Б.Хмельницького55-5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97(Гірка без даху(вул.Немирича 2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98(Гірка без даху.пров.Стадіонний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199(Гірка без даху(вул.Героїв майдану 50-50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200(Гірка без дахувул.Героїв Майдану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1310201(Гірка без даху вул.О.Довж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03Карусель(Вул.Т. Шевченка 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05 Карусель(вул.Древлянська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06 Карусель(вул.Гетьмана Виговського 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08 Карусель(вул.Металістів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09  Карусель(вул.Б.Хмельницького 55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10 Карусель(вул.Немирича 2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11Карусель (Т.Шевченка 1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12 Карусел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ов.Стадіонний,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13 Карусель(вул.Героїв Майдану 50-50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14 Карусель    (Героїв Майдану 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”</w:t>
            </w:r>
            <w:r>
              <w:rPr/>
              <w:t>Гарне місто</w:t>
            </w:r>
            <w:r>
              <w:rPr>
                <w:lang w:val="uk-UA"/>
              </w:rPr>
              <w:t>”Овру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10217   Карус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19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2" w:name="_Hlk29732787"/>
      <w:bookmarkStart w:id="3" w:name="_Hlk29732787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6123">
    <w:name w:val="6123"/>
    <w:basedOn w:val="Style14"/>
    <w:qFormat/>
    <w:rPr/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2:00Z</dcterms:created>
  <dc:creator>e.tokarev</dc:creator>
  <dc:description/>
  <cp:keywords/>
  <dc:language>en-US</dc:language>
  <cp:lastModifiedBy>User2020</cp:lastModifiedBy>
  <cp:lastPrinted>2021-02-03T16:38:00Z</cp:lastPrinted>
  <dcterms:modified xsi:type="dcterms:W3CDTF">2021-02-16T20:37:00Z</dcterms:modified>
  <cp:revision>215</cp:revision>
  <dc:subject/>
  <dc:title/>
</cp:coreProperties>
</file>