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4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rPr>
          <w:b w:val="false"/>
          <w:b w:val="false"/>
          <w:bCs w:val="false"/>
        </w:rPr>
      </w:pPr>
      <w:r>
        <w:rPr>
          <w:rFonts w:eastAsia="Pragmatica;Arial" w:cs="Pragmatica;Arial" w:ascii="Pragmatica;Arial" w:hAnsi="Pragmatica;Arial"/>
        </w:rPr>
        <w:t xml:space="preserve">                                                                         </w:t>
      </w: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4" w:hanging="0"/>
        <w:jc w:val="center"/>
        <w:rPr>
          <w:bCs w:val="false"/>
        </w:rPr>
      </w:pPr>
      <w:r>
        <w:rPr>
          <w:bCs w:val="fals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Овруцька міська рада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 І Ш Е Н Н Я</w:t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Четверта   сесія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</w:rPr>
        <w:t>ІІ</w:t>
      </w:r>
      <w:r>
        <w:rPr>
          <w:rFonts w:cs="Bookman Old Style" w:ascii="Bookman Old Style" w:hAnsi="Bookman Old Style"/>
          <w:b/>
          <w:i/>
          <w:sz w:val="24"/>
          <w:lang w:val="en-US"/>
        </w:rPr>
        <w:t>I</w:t>
      </w:r>
      <w:r>
        <w:rPr>
          <w:rFonts w:cs="Bookman Old Style" w:ascii="Bookman Old Style" w:hAnsi="Bookman Old Style"/>
          <w:b/>
          <w:i/>
          <w:sz w:val="24"/>
        </w:rPr>
        <w:t xml:space="preserve"> скликання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18 лютого 2021  року  №  175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6378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ро приймання майна у комунальну власність Овруцької  міської територіальної громади </w:t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На виконання рішення 1-ї сесії (друге пленарне засідання)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sz w:val="24"/>
          <w:szCs w:val="24"/>
        </w:rPr>
        <w:t xml:space="preserve"> скликання від 30 грудня 2020 року  №12  «Про початок реорганізації Ігнатпільської сільської ради шляхом приєднання до Овруцької міської ради, для подальшого утримання та обслуговування водогінної, каналізаційної  мереж з подачі питної води та водовідведення, керуючись </w:t>
      </w:r>
      <w:r>
        <w:rPr>
          <w:rFonts w:cs="Bookman Old Style" w:ascii="Bookman Old Style" w:hAnsi="Bookman Old Style"/>
          <w:bCs/>
          <w:sz w:val="24"/>
          <w:szCs w:val="24"/>
        </w:rPr>
        <w:t>ст. 26, 60 Закону Украї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</w:rPr>
        <w:t xml:space="preserve"> враховуючи</w:t>
      </w:r>
      <w:r>
        <w:rPr>
          <w:rFonts w:cs="Courier New" w:ascii="Bookman Old Style" w:hAnsi="Bookman Old Style"/>
          <w:sz w:val="24"/>
          <w:szCs w:val="24"/>
        </w:rPr>
        <w:t xml:space="preserve"> рекомендації постійної</w:t>
      </w:r>
      <w:r>
        <w:rPr>
          <w:rFonts w:cs="Bookman Old Style" w:ascii="Bookman Old Style" w:hAnsi="Bookman Old Style"/>
          <w:sz w:val="24"/>
          <w:szCs w:val="24"/>
        </w:rPr>
        <w:t xml:space="preserve"> комісії міської ради з питань бюджету, комунальної власності та соціально-економічного розвитку від 16.02.2021 р., міська рада</w:t>
      </w:r>
      <w:r>
        <w:rPr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 xml:space="preserve"> 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йняти у комунальну власність та на баланс Овруцької міської територіальної громади, в собі Овруцької міської ради, майно Ігнатпільської сільської ради відповідно до норм чинного законодавства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одогінна мережа протяжністю – 2,8 км. ( дві тисячі вісімсот метрів), первісна вартість – 243594,00 грн., знос – 195390,00 грн., залишкова вартість – 48204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налізаційна мережа протяжністю -3.0 км. ( три тисячі метрів), первісна вартість – 294315,00 грн., знос – 250172.00 грн., залишкова вартість – 44143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дати майно комунальної власності Овруцької міської територіальної громади,  в собі Овруцької міської ради на баланс та в господарське віддання комунальному підприємству «Джерело» Овруцької міськ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огінна мережа протяжністю – 2,8 км. ( дві тисячі вісімсот метрів), первісна балансова вартість – 243594,00 грн., знос – 195390.00 грн., залишкова вартість – 48204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</w:rPr>
        <w:t>Каналізаційна мережа протяжністю -3.0 км. ( три тисячі метрів), первісна балансова вартість – 294315,00 грн., знос – 250172.00 грн., залишкова вартість – 44143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</w:rPr>
        <w:t>Затвердити Акти приймання - передачі майна, зазначеного в пунктах 1, 2 даного Рішення (Акти додаються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ділу бухгалтерського обліку та консолідованої звітності Овруцької міської ради (Стельникович Т.Г.), КП «Джерело» Овруцької міської ради  забезпечити у встановленому законодавством порядку здійснення бухгалтерського обліку майна, вказаного в пунктах 1, 2 даного Рішення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виконанням даного рішення покласти на комісію з реорганізації  Ігнатпільської  сільської ради.</w:t>
      </w:r>
    </w:p>
    <w:p>
      <w:pPr>
        <w:pStyle w:val="Normal"/>
        <w:spacing w:before="0" w:after="120"/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left="1069" w:hanging="0"/>
        <w:textAlignment w:val="baseline"/>
        <w:rPr/>
      </w:pPr>
      <w:r>
        <w:rPr>
          <w:rFonts w:cs="Bookman Old Style" w:ascii="Bookman Old Style" w:hAnsi="Bookman Old Style"/>
        </w:rPr>
        <w:t xml:space="preserve">Міський голова                                                                 Іван Коруд </w:t>
      </w:r>
      <w:r>
        <w:rPr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6:00Z</dcterms:created>
  <dc:creator>Евгений</dc:creator>
  <dc:description/>
  <cp:keywords/>
  <dc:language>en-US</dc:language>
  <cp:lastModifiedBy>User</cp:lastModifiedBy>
  <cp:lastPrinted>2021-02-19T10:54:00Z</cp:lastPrinted>
  <dcterms:modified xsi:type="dcterms:W3CDTF">2021-02-19T08:55:00Z</dcterms:modified>
  <cp:revision>17</cp:revision>
  <dc:subject/>
  <dc:title/>
</cp:coreProperties>
</file>