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/>
      </w:pPr>
      <w:bookmarkStart w:id="0" w:name="_Hlk62218610"/>
      <w:bookmarkStart w:id="1" w:name="_Hlk29732787"/>
      <w:bookmarkEnd w:id="1"/>
      <w:r>
        <w:rPr>
          <w:sz w:val="16"/>
          <w:szCs w:val="16"/>
          <w:lang w:val="uk-UA"/>
        </w:rPr>
        <w:t xml:space="preserve">                                           </w:t>
      </w:r>
      <w:bookmarkEnd w:id="0"/>
      <w:r>
        <w:rPr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75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ДАТОК №1  до рішення сесії приймання-передачі основних засобів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.  Овруч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693"/>
        <w:gridCol w:w="1276"/>
        <w:gridCol w:w="3827"/>
      </w:tblGrid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4 (Електроутю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5 (Столи шкіль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6 (Руш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7( Електосушил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8 ( Вил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8(карнизі двій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5(карни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6(пилосос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8(матраси ват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9(Шафа для біл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9(карнизи 2,5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0(доріжка коврова зел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1(тафтинг 3м.ши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6 (тумбоч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2 (шторі біл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71(Шафа для одя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021 (Простин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1(Шафа 3-х ств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32(котел КЧ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73(Шафа господарсь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74(Шафа  для і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75(лі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76(Електропли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77(Скаме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79(Ми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1(Си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2(доскі  розділоч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3(нож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51(замки навес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3(Штори лля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70(шафа для посу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0(ковдри зелен.(2х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2(Вішалка для одя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4 (штори жов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5(Книжков.стелаж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49(Світіль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4(штори лляні на сц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5(штори жовті на сц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48(віша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152(шафа книж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64(ва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72(Шафа для посіб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0(таріл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1(Кру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2(сільни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136193 Ван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4(каструл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016(покри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017(Одія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018(Навол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019(підодіяль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020(под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5(Кру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6(ми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7(Ло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8(Елек.плита 3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гуманітарних питань Овруцької міської ради Житомир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9(Чай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93,78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385" w:leader="none"/>
          <w:tab w:val="left" w:pos="9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1" w:firstLine="9072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2" w:name="_Hlk29732787"/>
      <w:bookmarkStart w:id="3" w:name="_Hlk29732787"/>
      <w:bookmarkEnd w:id="3"/>
    </w:p>
    <w:p>
      <w:pPr>
        <w:pStyle w:val="Normal"/>
        <w:ind w:right="-31" w:firstLine="907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6123">
    <w:name w:val="6123"/>
    <w:basedOn w:val="Style14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2:00Z</dcterms:created>
  <dc:creator>e.tokarev</dc:creator>
  <dc:description/>
  <cp:keywords/>
  <dc:language>en-US</dc:language>
  <cp:lastModifiedBy>GSTender</cp:lastModifiedBy>
  <cp:lastPrinted>2021-02-15T11:00:00Z</cp:lastPrinted>
  <dcterms:modified xsi:type="dcterms:W3CDTF">2021-02-15T10:02:00Z</dcterms:modified>
  <cp:revision>220</cp:revision>
  <dc:subject/>
  <dc:title/>
</cp:coreProperties>
</file>